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2023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В  2023 году </w:t>
      </w:r>
      <w:r>
        <w:rPr>
          <w:rFonts w:cs="Times New Roman" w:ascii="Times New Roman" w:hAnsi="Times New Roman"/>
        </w:rPr>
        <w:t>территориальной  административной  комиссией, действующей на территории Сысоевского сельского поселения Суровикинского муниципального района</w:t>
      </w:r>
      <w:r>
        <w:rPr>
          <w:rStyle w:val="FontStyle18"/>
          <w:sz w:val="24"/>
          <w:szCs w:val="24"/>
        </w:rPr>
        <w:t xml:space="preserve"> проведено 13 заседаний, на которых рассматривались дела об административных правонарушениях в сфере благоустройства, торговли, пожарной безопасности. </w:t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о статье 8.3 КВОоАО   - осуществление торговли вне специально отведенных для этого мест – рассмотрено 2 протокола об административных правонарушениях (АП – 3), составленных главой Сысоевского сельского поселения  Пискаревской Д.Г., по которым назначены административные наказания: в виде предупреждения – 0 (АП – 2); в виде штрафа – 2 (АП – 1), в размере 4200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По статье 8.7 КВОоАО - нарушение правил благоустройства территорий поселений рассмотрено 20 протоколов</w:t>
      </w: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б административных  правонарушениях (АП – 19), составленных главой Сысоевского сельского поселения  Пискаревской Д.Г., по которым  назначены административные  наказания:  в  виде  предупреждения – 15 (АП - 16), в виде административного штрафа – 5 (АП – 3), на общую сумму 2700  руб. (АП –2000 руб.). 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 xml:space="preserve">По статье 14.9.3 КВОоАО – нарушение дополнительных требований пожарной безопасности – рассмотрен 1 протокол об административном правонарушении, составленный </w:t>
      </w:r>
      <w:r>
        <w:rPr>
          <w:rFonts w:cs="Times New Roman" w:ascii="Times New Roman" w:hAnsi="Times New Roman"/>
        </w:rPr>
        <w:t>инструктором противопожарной профилактики ГКУ ВО «3 отряд противопожарной службы» филиала - пожарная часть № 85 Кошелевой Н.А.,</w:t>
      </w:r>
      <w:r>
        <w:rPr>
          <w:rStyle w:val="FontStyle18"/>
          <w:sz w:val="24"/>
          <w:szCs w:val="24"/>
        </w:rPr>
        <w:t xml:space="preserve"> по которому назначено административное наказание в виде штрафа, в размере 2000 (две тысячи)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се административные штрафы исполнены в добровольном порядке. Взыскиваемость административных штрафов за 2023 год составила 100 % (АП – 100%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2023 году рассмотрено 23 дела об административных правонарушениях (АП – 2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2023 году проведено 2 совместных рейда с ответственным секретарем территориальной административной комиссии Суровикинского муниципального района, по  пресечению торговли вне специально отведенных для этого мест (24.07.2023, 10.08.2023,  на 157 км. – 162 км. ФАД  А-260 «Волгоград - Каменск-Шахтинский – граница с ЛНР»). </w:t>
      </w:r>
      <w:r>
        <w:rPr>
          <w:rFonts w:cs="Times New Roman" w:ascii="Times New Roman" w:hAnsi="Times New Roman"/>
          <w:bCs/>
          <w:iCs/>
        </w:rPr>
        <w:t>В ходе проведенных рейдов составлено 2 протокола об административных правонарушениях, предусмотренных  частью 1 статьи 8.3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2023 году главой поселения, совместно с членами административной комиссии поселения, проведено 10 рейдов по выявлению административных правонарушений в сфере благоустройства территории поселения. В ходе проведенных рейдов составлено 20 протоколов об административных правонарушениях, предусмотренных статьей 8.7 КВОоАО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 2023 году членами административной комиссии поселения, совместно с сотрудниками полиции, проведено 11 рейдов по предупреждению, выявлению,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 пожарной безопасности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>Административных правонарушений, ответственность за которые предусмотрена статьей 14.9.3 КВОоАО – нарушение дополнительных требований пожарной безопасности в условиях особого противопожарного режима, в ходе рейдов не выявлено.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Информация о проведенных рейдах административной комиссией своевременно размещалась на информационных стендах Сысоевского сельского поселения.</w:t>
      </w:r>
    </w:p>
    <w:p>
      <w:pPr>
        <w:pStyle w:val="Normal"/>
        <w:ind w:firstLine="709"/>
        <w:rPr/>
      </w:pPr>
      <w:r>
        <w:rPr>
          <w:rStyle w:val="FontStyle18"/>
          <w:sz w:val="24"/>
          <w:szCs w:val="24"/>
        </w:rPr>
        <w:t>Количество вынесенных наказаний в виде административного штрафа составило – 8 (АП – 4). Наложено административных штрафов на общую сумму 8900 рублей (АП – 4000 рублей)</w:t>
      </w:r>
    </w:p>
    <w:p>
      <w:pPr>
        <w:pStyle w:val="Style52"/>
        <w:ind w:firstLine="709"/>
        <w:rPr/>
      </w:pPr>
      <w:r>
        <w:rPr>
          <w:rFonts w:cs="Times New Roman" w:ascii="Times New Roman" w:hAnsi="Times New Roman"/>
        </w:rPr>
        <w:t>В соответствии со статьей 11 закона Волгоградской области от 02.12.2008  № 1789-ОД «Об административных комиссиях», статьей 4 Положения о территориальной административной комиссии Сысоевского сельского поселения Суровикинского муниципального района Волгоградской области, утвержденного постановлением Волгоградской областной административной комиссии от 20.01.2009 № 1-55/09-34, информация о деятельности территориальной административной комиссии  Сысоевского сельского поселения Суровикинского муниципального  района Волгоградской области за 2022 год,  17.02.2023 заслушана на заседании Совета депутатов Сысоевского сельского поселения (решение от 17.02.2023 № 51/115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соевского сельского поселения</w:t>
      </w:r>
    </w:p>
    <w:p>
      <w:pPr>
        <w:pStyle w:val="Style5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уровикинского муниципального района                                                 Д.Г. Пискар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4-03-04T12:42:00Z</dcterms:modified>
  <cp:revision>4</cp:revision>
  <dc:subject/>
  <dc:title>Оглавление</dc:title>
</cp:coreProperties>
</file>