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три месяца 2023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За три месяца 2023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4 заседания, на которых рассмотрено 4 дела об административных правонарушениях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4 решения о назначении административного наказания в виде предупреждения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авонарушения, совершенные на территории Сысоевского сельского поселения Суровикинского муниципального района, являются правонарушениями, ответственность за которы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правилами благоустройства на территории Сысоевского сельского поселений запрещается: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ить на улицах, площадях, участках с зелеными насаждениями, парках, на газонах, на пляжах и других территориях общего пользования, выгружать мусор и грунт в не отведенных для этой цели местах, выносить бытовой мусор и отходы в уличные урны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ливать ЖК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мемориальные намогильные сооружения, траурные венки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мойку, чистку салона и техническое обслуживание транспортных средств в местах, не предусмотренных для эти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ранить или ремонтировать транспортные средства, сельскохозяйственную технику и иных видов технику, в том числе разукомплектованную (неисправную) на прилегающей территории и иных местах вне зависимости от времени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мать и повреждать элементы обустройства зданий и сооружений, памятники, мемориальные дос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амовольно расклеивать и развешивать информационно-печатную продукцию на остановках ожидания общественного транспорта, стенах, столбах, ограждениях (заборах), малых архитектурных формах и иных не предусмотренных для этих целей объектах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мещать и складировать тару, промышленные товары и иные предметы торговли на тротуарах, газонах, дорогах, прилегающих территориях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кладировать, хранить на прилегающей территории металлический лом, навоз, обрезки деревьев, листья, сухую траву и иные виды отходов производства и потребления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водить костры, сжигать промышленные и бытовые отходы, мусор, листья, обрезки деревьев, сухую траву на улицах, площадях, парках, прилегающих и придомовых территориях, а также сжигать мусор в урнах, контейнерах (бункерах) для сбора ТКО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рекламные щиты, контейнеры, лестницы, навесы, остановочные павильоны и прочее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загрязнять и повреждать покрытие дорог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хранить уголь, дрова, корма для сельскохозяйственных животных, песок, глину, щебень, гравий, кирпич, блоки, плиты и другие строительные материалы на тротуарах, газонах, на прилегающей территории без разрешения администрации Сысоевского сельского поселения; 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бразование искусственных напусков воды, а также рытья канав, наполнение канав водой с целью использования для водоплавающей пт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нарушение правил благоустройства территории поселения предусмотрена административная ответственность по статье 8.7 Кодекса Волгоградской области об административной ответственности:  для граждан предупреждение или наложение административного штрафа в размере от пятисот до четырех тысяч рублей; на должностных лиц - наложение административного штрафа в размере от десяти тысяч до пятнадцати тысяч рублей; на юридических лиц - наложение административного штрафа от двадцати тысяч до тридцати тысяч рублей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3-05-23T11:39:00Z</dcterms:modified>
  <cp:revision>4</cp:revision>
  <dc:subject/>
  <dc:title>Оглавление</dc:title>
</cp:coreProperties>
</file>