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шесть месяцев 2022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За шесть месяцев 2022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6 заседаний, на которых рассмотрено 9 дел об административных правонарушениях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9 решений о назначении административного наказания в виде предупреждения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авонарушения, совершенные на территории Сысоевского сельского поселения Суровикинского муниципального района, являются правонарушениями, ответственность за которы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се административные правонарушения  выявлены в ходе проведенных рейдов (21.02.2022, 16.03.2022, 06.06.2022)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роме этого, во 2-м квартале 2022 года,  членами административной комиссии поселения проведен 1 рейд в сфере пожарной безопасности на территории Сысоевского сельского поселения Суровикинского муниципального района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Style5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нарушение правил благоустройства территории поселения предусмотрена административная ответственность по статье 8.7 Кодекса Волгоградской области об административной ответственности:  для граждан предупреждение или наложение административного штрафа в размере от пятисот до четырех тысяч рублей; на должностных лиц - наложение административного штрафа в размере от десяти тысяч до пятнадцати тысяч рублей; на юридических лиц - наложение административного штрафа от двадцати тысяч до тридцати тысяч рублей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2-07-04T06:26:00Z</dcterms:modified>
  <cp:revision>8</cp:revision>
  <dc:subject/>
  <dc:title>Оглавление</dc:title>
</cp:coreProperties>
</file>