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4270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деятельности территориальной  административной комиссии, действующей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территории  Сысоевского сельского поселения  Суровикинского муниципального района Волгоградской области,  за девять месяцев 2022 года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rPr/>
      </w:pPr>
      <w:r>
        <w:rPr>
          <w:rFonts w:cs="Times New Roman" w:ascii="Times New Roman" w:hAnsi="Times New Roman"/>
        </w:rPr>
        <w:t>За девять месяцев 2022 года территориальной административной комиссией, действующей на территории Сысоевского сельского поселения Суровикинского муниципального района, проведено 10 заседаний, на которых рассмотрено 19 дел об административных правонарушениях в сфере торговли и благоустройства.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рассмотрения административных дел вынесено 19 решений о назначении административного наказания: в виде предупреждения – 15, в виде административного штрафа – 4. </w:t>
      </w:r>
    </w:p>
    <w:p>
      <w:pPr>
        <w:pStyle w:val="Normal"/>
        <w:ind w:firstLine="709"/>
        <w:rPr/>
      </w:pPr>
      <w:r>
        <w:rPr>
          <w:rStyle w:val="FontStyle18"/>
          <w:sz w:val="24"/>
          <w:szCs w:val="24"/>
        </w:rPr>
        <w:t>По статье 8.3 КВОоАО   - осуществление торговли вне специально отведенных для этого мест – рассмотрено 3 протокола об административных правонарушениях.  По итогам рассмотрения административных дел вынесено 2 решения о назначении административного наказания в виде предупреждения и 1 решение о назначении административного наказания в виде административного штрафа, в размере 2000 рублей.  Административный штраф  исполнен в добровольном порядке.</w:t>
      </w:r>
    </w:p>
    <w:p>
      <w:pPr>
        <w:pStyle w:val="Normal"/>
        <w:ind w:firstLine="709"/>
        <w:rPr/>
      </w:pPr>
      <w:r>
        <w:rPr>
          <w:rStyle w:val="FontStyle18"/>
          <w:sz w:val="24"/>
          <w:szCs w:val="24"/>
        </w:rPr>
        <w:t>По статье 8.7 КВОоАО нарушение правил благоустройства территорий поселений рассмотрено 16 протоколов об административных  правонарушениях. По итогам рассмотрения административных дел вынесено 13 решений о назначении административного наказания в виде предупреждения и 3 решения о назначении административного наказания в виде административного штрафа, на общую сумму 2000 рублей.  Административные штрафы  исполнены в добровольном порядке.</w:t>
      </w:r>
    </w:p>
    <w:p>
      <w:pPr>
        <w:pStyle w:val="Style52"/>
        <w:rPr/>
      </w:pPr>
      <w:r>
        <w:rPr>
          <w:rFonts w:cs="Times New Roman" w:ascii="Times New Roman" w:hAnsi="Times New Roman"/>
        </w:rPr>
        <w:t>Все административные правонарушения  выявлены в ходе проведенных рейдов (21.02.2022, 16.03.2022, 06.06.2022, 20.07.2022, 04.08.2022, 19.09.2022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3-м квартале 2022 года проведен 1 совместный рейд с ответственным секретарем территориальной административной комиссии Суровикинского муниципального района, по  пресечению торговли вне специально отведенных для этого мест (04.08.2022 на 157 км. – 162 км. ФАД  А-260 «Волгоград - Каменск-Шахтинский – граница с Украиной»). </w:t>
      </w:r>
      <w:r>
        <w:rPr>
          <w:rFonts w:cs="Times New Roman" w:ascii="Times New Roman" w:hAnsi="Times New Roman"/>
          <w:bCs/>
          <w:iCs/>
        </w:rPr>
        <w:t>В ходе проведенного рейда составлено 3 протокола об административных правонарушениях, предусмотренных  частью 1 статьи 8.3 КВОоАО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Кроме этого, в 3-м квартале 2022 года,  членами административной комиссии поселения проведено 11 рейдов в сфере пожарной безопасности на территории Сысоевского сельского поселения Суровикинского муниципального района. </w:t>
      </w:r>
      <w:r>
        <w:rPr>
          <w:rFonts w:cs="Times New Roman" w:ascii="Times New Roman" w:hAnsi="Times New Roman"/>
        </w:rPr>
        <w:t>Административных правонарушений, ответственность за которые предусмотрена статьей 14.9.3 КВОоАО – нарушение дополнительных требований пожарной безопасности в условиях особого противопожарного режима, в ходе рейдов не выявлено.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Style w:val="FontStyle18"/>
          <w:rFonts w:eastAsia="Arial"/>
          <w:sz w:val="24"/>
          <w:szCs w:val="24"/>
        </w:rPr>
        <w:t xml:space="preserve">           </w:t>
      </w:r>
      <w:r>
        <w:rPr>
          <w:rStyle w:val="FontStyle18"/>
          <w:sz w:val="24"/>
          <w:szCs w:val="24"/>
        </w:rPr>
        <w:t>Информация о проведенных рейдах административной комиссии своевременно размещалась в установленных местах на информационных стендах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комиссии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соевского сельского поселения</w:t>
      </w:r>
    </w:p>
    <w:p>
      <w:pPr>
        <w:pStyle w:val="Style52"/>
        <w:ind w:hanging="0"/>
        <w:rPr/>
      </w:pPr>
      <w:r>
        <w:rPr>
          <w:rFonts w:cs="Times New Roman" w:ascii="Times New Roman" w:hAnsi="Times New Roman"/>
        </w:rPr>
        <w:t>Суровикинского муниципального района                                                 Д.Г. Пискаре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F4F4F4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1-09T14:17:00Z</cp:lastPrinted>
  <dcterms:modified xsi:type="dcterms:W3CDTF">2022-10-12T06:27:00Z</dcterms:modified>
  <cp:revision>16</cp:revision>
  <dc:subject/>
  <dc:title>Оглавление</dc:title>
</cp:coreProperties>
</file>