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юджетной и налоговой политики  в Сысоевском сельском поселении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 </w:t>
      </w:r>
      <w:r>
        <w:rPr>
          <w:b/>
          <w:bCs/>
          <w:color w:val="000000"/>
          <w:spacing w:val="3"/>
          <w:sz w:val="28"/>
          <w:szCs w:val="28"/>
        </w:rPr>
        <w:t xml:space="preserve"> 2022 год  и  на  плановый период  2023– 2024 годов.</w:t>
      </w:r>
    </w:p>
    <w:p>
      <w:pPr>
        <w:pStyle w:val="Normal"/>
        <w:shd w:fill="FFFFFF" w:val="clear"/>
        <w:spacing w:before="144" w:after="0"/>
        <w:rPr>
          <w:color w:val="000000"/>
          <w:spacing w:val="13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   </w:t>
      </w:r>
      <w:r>
        <w:rPr>
          <w:color w:val="000000"/>
          <w:spacing w:val="19"/>
          <w:sz w:val="28"/>
          <w:szCs w:val="28"/>
        </w:rPr>
        <w:t xml:space="preserve">Основные направления бюджетной и налоговой политики в </w:t>
      </w:r>
      <w:r>
        <w:rPr>
          <w:color w:val="000000"/>
          <w:spacing w:val="13"/>
          <w:sz w:val="28"/>
          <w:szCs w:val="28"/>
        </w:rPr>
        <w:t>Сысоевском</w:t>
      </w:r>
      <w:r>
        <w:rPr>
          <w:color w:val="000000"/>
          <w:spacing w:val="19"/>
          <w:sz w:val="28"/>
          <w:szCs w:val="28"/>
        </w:rPr>
        <w:t xml:space="preserve"> сельском поселении </w:t>
      </w:r>
      <w:r>
        <w:rPr>
          <w:color w:val="000000"/>
          <w:spacing w:val="13"/>
          <w:sz w:val="28"/>
          <w:szCs w:val="28"/>
        </w:rPr>
        <w:t xml:space="preserve">на 2022-2024 годы разработаны в соответствии со статьей 172 Бюджетного кодекса Российской Федерации, положением «О бюджетном процессе в Сысоевском сельском поселении»утвержденного Решением Совета депутатов Сысоевского сельского поселения </w:t>
      </w:r>
      <w:r>
        <w:rPr>
          <w:spacing w:val="13"/>
          <w:sz w:val="28"/>
          <w:szCs w:val="28"/>
        </w:rPr>
        <w:t>№ 34/78 от 17.11.2021 год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ания  Президента Российской Федерации Федеральному Собранию Российской Федерации от 03 декабря 2015 год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азов Президента Российской Федерации от 7 мая 2012 год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>Плана обеспечения устойчивого развития экономики и социальной стабильности Волгоградской области на 2022-2024 год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>Основных направлений бюджетной политики Российской Федерации на 2022 год и плановый период 2023 и 2024 годо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 бюджета сельского поселения на 2022 год и плановый период 2023 и 2024 годов, основных подходов к его формированию, общего порядка разработки основных характеристик и прогнозируемых параметров областного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Бюджетно-налоговая политика  Сысоевского   сельского поселения является одним из действенных, динамично развивающихся  инструментов  системы  поселенческого управления, нацеленных на достижение развития  поселения, достижение конкретных результатов, обеспечивающей современные стандарты управления и качества жизни населения, при безусловном исполнении принятых расходных обязательств Сысоевского   сельского поселе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условиях строгой экономии бюджетных средств бюджетная политика и принимаемые финансовые меры ориентированы на поддержание  социальной стабильности и обеспечение полноценной социальной защиты населения. Первостепенной задачей стало выполнение в полном объеме обязательств перед населением в части мер социальной поддержки. 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ми целями  бюджетной и налоговой политики на ближайшие три  года является обеспечение сбалансированности и устойчивости бюджета. Задействовать имеющиеся ресурсы и повысить эффективность  управления финансами ,на достижение конкретных результатов, повышение эффективности бюджетных расходов 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оевременно и в полном объеме осуществлено финансирование заработной платы работников  казенных учрежде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целях повышения эффективности бюджетных расходов и концентрации ресурсов на приоритетных направлениях расходов, осуществляются оптимизационные мероприятия, направленные на повышение эффективности использования бюджетных средст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обязательст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эффективности и прозрачности бюджетного планирова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ледствие существенного сокращения финансовых ресурсов в рассматриваемом периоде актуализируется задача по совершенствованию формирования программного бюджет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>Формирование межбюджетных отношений в Волгоградской области на 2022-2024 годы будет ориентировано на обеспечение равных условий для устойчивого исполнения расходных обязательств муниципальных образова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>Дополнительные нормативы отчислений будут передаваться местным бюджетам вместо субсидии на сбалансированность, предусмотренной муниципальным районам и городским округам на 2022 год, а также вместо объема средств, передаваемых муниципальным районам в связи с сокращением расходных полномочий сельских поселе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бсидия на сбалансированность сохраняется лишь в части, не покрытой дополнительными нормативами отчислений по налогам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тношении поселений приоритетной задачей станет обеспечение сбалансированного перераспределения доходных источников и расходных полномочий, передаваемых муниципальным районам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распределение расходных полномочий предполагается сбалансировать преимущественно сокращением субсидий, предоставляемых сельским поселениям для финансирования текущих расходо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этом критерий выравнивания бюджетной обеспеченности, установленный при распределении областного фонда финансовой поддержки поселений, снижен не будет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</w:t>
      </w:r>
      <w:r>
        <w:rPr>
          <w:b/>
          <w:bCs/>
          <w:color w:val="000000"/>
          <w:spacing w:val="-5"/>
          <w:sz w:val="28"/>
          <w:szCs w:val="28"/>
        </w:rPr>
        <w:t>Основные направления бюджетной политики на 2022-2024 год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Для обеспечения долгосрочной сбалансированности и финансовой устойчивости бюджета, необходимо скоординировать действия органов местного самоуправления для усовершенствования действующей системы социально-экономического и бюджетного планирования. Необходимо включать в документы планирования бюджетные риски и бюджетные ограничения, реальные возможности бюджет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Бюджетное планирование должно обеспечить увеличение доли средств, направленных на развитие экономического потенциала в соответствии с приоритетами социально-экономического развития поселе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bCs/>
          <w:color w:val="000000"/>
          <w:spacing w:val="-5"/>
          <w:sz w:val="28"/>
          <w:szCs w:val="28"/>
        </w:rPr>
        <w:t>Необходимо продолжить курс проведения бюджетной политики, выстроенной на принципах ответственности и предсказуемости, подходить к формированию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Необходимо продолжить реализацию реформы системы оказания муниципальных услуг и выполнения муниципальных функций.  Бюджетные расходы должны быть направлены, прежде всего, на реализацию приоритетных направлений государственной политики в сформулированных указах Президента Российской Федерации от 07.05.2012 года. Между тем, социально-экономические условия, которые учитывались  при принятии данного решения, изменились. Учитывая новые реалии в экономике, предлагается в 2022 - 2024 годах осуществлять реализацию Указов Президента с учетом: достижения номинально начисленной заработной платы отдельных категорий работников в 2022 году по сравнению с уровнем, достигнутым в 2020- 2021 годах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В основу должно быть положено, безусловное выполнение мероприятий в сфере дорожного хозяйства, коммунального хозяйства, культуры и образова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Все поставленные в 2022 - 2024 годах задачи должны быть решены в пределах имеющихся ассигнований на соответствующий год.  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</w:t>
      </w:r>
      <w:r>
        <w:rPr>
          <w:bCs/>
          <w:color w:val="000000"/>
          <w:spacing w:val="-5"/>
          <w:sz w:val="28"/>
          <w:szCs w:val="28"/>
        </w:rPr>
        <w:t>В условиях жесткой ограниченности бюджетных ресурсов особое внимание всех участников бюджетного процесса, как органов местного самоуправления, так и учреждений поселения должно быть направлено на повышение эффективности бюджетных расходов и укрепление финансовой дисциплин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оритетным направлением развития межбюджетных отношений в Волгоградской области станет направление – благоустройство территорий муниципальных образовани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ой из новаций станет внедрение на территории практики инициативного бюджетирования, в рамках которого жители Волгоградской области смогут сформировать инициативу и при готовности софинансировать самостоятельно, муниципальные образования смогут получить грант на сумму до 1 млн. рублей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ю внедрения такой практики является вовлечение населения в бюджетный процесс, повышение ответственности жителей за принимаемые решения, формирование конструктивной гражданской позиции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ление расчетных дотаций, субсидий на сбалансированность, субсидий на благоустройство и на реализацию местных инициатив будет проводиться в рамках новой государственной программы "Управление государственными финансами Волгоградской области"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Основные направления налоговой политики на 2022-2024 годы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>Проводимая на федеральном, областном и районном уровнях налоговая политика в 2022-2024 годах должна осуществляться с учетом изменений налогового законодательства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реализации поставленных Президентом Российской Федерации задач по стабилизации налоговой системы приоритетом налоговой политики  является продолжение работы по формированию устойчивой собственной доходной базы и создание стимулов по ее наращиванию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ами местного самоуправления необходимо продолжить реализацию комплекса мер по мобилизации дополнительных доходов за счет увеличения деловой активности, развития сознательности граждан, снижения задолженности по налогам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вязи с принятием Федеральных законов от 02.11.2013 № 307-ФЗ «О внесении изменений в статью 12 части первой и главу 30 части второй Налогового кодекса Российской Федерации» 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предусматривающих право субъектов Российской Федерации определять налоговую базу по налогу на имущество организаций и налогу на имущество физических лиц в отношении объектов недвижимости исходя из их кадастровой стоимости необходимо: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 среднесрочной перспективе принять закон Волгоградской области, устанавливающий особенности определения налоговой базы по налогу на имущество организаций исходя из кадастровой стоимости объектов недвижимости в отношении административных, торговых объектов, объектов общественного питания и бытового обслуживания, а также утвердить перечень указанных объектов недвижимости;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8"/>
          <w:szCs w:val="28"/>
        </w:rPr>
        <w:t>Реализация положений Основных направлений бюджетной и налоговой политики  поселения на 2022 год и плановый период 2023-2024 годов будет способствовать повышению эффективности бюджетной системы, улучшению качества управления бюджетным процессом на поселенческом уровне, позволит обеспечить устойчивость и сбалансированность бюджета поселения, исполнить намеченные обязательства, придаст поступательный и целенаправленный характер достижению целей дальнейшего социально-экономического развития поселения.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пециалист по бюджету</w:t>
      </w:r>
    </w:p>
    <w:p>
      <w:pPr>
        <w:pStyle w:val="Normal"/>
        <w:shd w:fill="FFFFFF" w:val="clear"/>
        <w:spacing w:lineRule="exact" w:line="302" w:before="180" w:after="0"/>
        <w:ind w:left="29" w:firstLine="662"/>
        <w:jc w:val="both"/>
        <w:rPr/>
      </w:pPr>
      <w:r>
        <w:rPr>
          <w:color w:val="000000"/>
          <w:spacing w:val="-5"/>
          <w:sz w:val="24"/>
          <w:szCs w:val="24"/>
        </w:rPr>
        <w:t>Сысоевского сельского поселения                                                    З.К.Азаматова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1:00Z</dcterms:created>
  <dc:creator>1</dc:creator>
  <dc:description/>
  <cp:keywords/>
  <dc:language>en-US</dc:language>
  <cp:lastModifiedBy>User</cp:lastModifiedBy>
  <cp:lastPrinted>2019-11-26T20:09:00Z</cp:lastPrinted>
  <dcterms:modified xsi:type="dcterms:W3CDTF">2021-12-20T13:21:00Z</dcterms:modified>
  <cp:revision>11</cp:revision>
  <dc:subject/>
  <dc:title>ОСНОВНЫЕ НАПРАВЛЕНИЯ</dc:title>
</cp:coreProperties>
</file>