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шесть месяцев 2024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шесть месяцев 2024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6 заседаний, на которых рассмотрено 10 дел об административных правонарушениях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10 решений о назначении административного наказания: в виде предупреждения – 5, в виде административного штрафа – 5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авонарушения, совершенные на территории Сысоевского сельского поселения Суровикинского муниципального района, являются правонарушениями, ответственность за которы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се административные правонарушения  выявлены в ходе проведенных рейдов (14.02.2023, 21.03.2023, 25.05.2023 и 20.06.20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нарушение правил благоустройства территории поселения предусмотрена административная ответственность по статье 8.7 Кодекса Волгоградской области об административной ответственности:  для граждан предупреждение или наложение административного штрафа в размере от пятисот до четырех тысяч рублей; на должностных лиц - наложение административного штрафа в размере от десяти тысяч до пятнадцати тысяч рублей; на юридических лиц - наложение административного штрафа от двадцати тысяч до тридцати тысяч рублей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4-07-31T10:52:00Z</dcterms:modified>
  <cp:revision>8</cp:revision>
  <dc:subject/>
  <dc:title>Оглавление</dc:title>
</cp:coreProperties>
</file>