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"14</w:t>
      </w:r>
      <w:r>
        <w:rPr>
          <w:rFonts w:cs="Arial" w:ascii="Arial" w:hAnsi="Arial"/>
          <w:b/>
          <w:color w:val="000000"/>
        </w:rPr>
        <w:t xml:space="preserve">"03. </w:t>
      </w:r>
      <w:r>
        <w:rPr>
          <w:rFonts w:cs="Arial" w:ascii="Arial" w:hAnsi="Arial"/>
          <w:b/>
          <w:color w:val="000000"/>
          <w:spacing w:val="7"/>
        </w:rPr>
        <w:t xml:space="preserve">2022 г.                                                           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color w:val="000000"/>
          <w:spacing w:val="7"/>
        </w:rPr>
        <w:t xml:space="preserve"> 39/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бличных слушаний по проекту Правил благоустройств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территории Сысое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12,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80"/>
        </w:rPr>
        <w:t xml:space="preserve"> 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и проведения публичных слушаний по проекту Правил благоустройства территории Сысоевского сельского поселения Суровикинского муниципального района Волгоградской области,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исполнения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Сысо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ровик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                                                                   Д.Г. Пискаревска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14"03  2022 г. N 39/9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проекту Правил благоустройств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ерритории Сысое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проведения публичных слушаний по проектам Правил благоустройства территории Сысоевского сельского поселения Суровикинского муниципального района Волгоградской области, изменений в Правила благоустройства территории Сысоевского сельского поселения Суровикин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Публичные слушания проводятся по инициативе населения, Совета депутатов Сысоевского сельского поселения Суровикинского муниципального района Волгоградской области (далее – Совет депутатов), главы Сысоевского сельского поселения Суровикинского муниципального района Волгоградской области (далее – глава),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Организатором публичных слушаний является администрация Сысоевского сельского поселения Суровикинского муниципального района Волгоградской области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никами публичных слушаний по проектам являются граждане, постоянно проживающие на территории Сысоевского сельского поселения Суровикин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проведения публичных слушаний по проектам со дня опубликования оповещения о начале публичных слушаний до дня опубликования заключения об их результатах не может быть менее одного месяца и более трех месяце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</w:rPr>
        <w:t>1.6. Источником финансирования проведения публичных слушаний  являются средства бюджета Сысое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назначения публичных слушаний</w:t>
      </w:r>
    </w:p>
    <w:p>
      <w:pPr>
        <w:pStyle w:val="Normal"/>
        <w:widowControl w:val="false"/>
        <w:tabs>
          <w:tab w:val="clear" w:pos="708"/>
          <w:tab w:val="left" w:pos="2792" w:leader="none"/>
          <w:tab w:val="center" w:pos="4605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Совета депутатов Сысоевского сельского поселения, назначаются Советом депутатов Сысоевского сельского поселения</w:t>
      </w:r>
      <w:r>
        <w:rPr>
          <w:rFonts w:cs="Arial" w:ascii="Arial" w:hAnsi="Arial"/>
          <w:color w:val="000000"/>
        </w:rPr>
        <w:t>, по инициативе главы – глав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публичных слушаний, назначаемых Советом депутатов Сысоевского сельского поселения,  является администрация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администрация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1. Инициатива населения Сысоевского сельского поселения Суровикинского муниципального района Волгоградской области о проведении публичных слушаний реализуется группой граждан в количестве не менее 10 человек, жителей Сысоевского сельского поселения Суровикинского муниципального района Волгоградской области, достигших 18-летнего возраста и постоянно проживающих на территории Сысоевского сельского поселения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  Для рассмотрения вопроса о назначении публичных слушаний инициативной  группой  в Совет депутатов Сысоевского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Сысоевского сельского поселения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 Заявление инициативной группы подлежит рассмотрению на очередном заседании Совета депутатов Сысоевского сельского поселения,  в соответствии с регламентом Совета депутатов Сысоев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рассмотрения обращения, в срок не позднее 30 дней,  Советом депутатов Сысоевского сельского поселения принимается мотивированное решение о назначении публичных слушаний,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Советом депутатов Сысоевского сельского поселения решения об отказе в назначении публичных слушаний,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повторно обратиться в Совет депутатов Сысое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В случае принятия решения о назначении публичных слушаний, администрацией Сысое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абатывается, а в случае представления проекта инициативной группой, дорабатывается проект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рядок выдвижения инициативы о проведении публичных слушаний Советом депутатов Сысое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4.1. Предложение о проведении публичных слушаний по инициативе Совета депутатов Сысоевского сельского поселения вправе внести (представить) депутат (группа депутатов) Совета депутатов Сысое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депутатов Сысоевского сельского поселения, 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3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опрос публичных слушаний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  до дня размещения на официальном сайте в информационно-телекоммуникационной сети "Интернет" (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http://сысоевское34.рф/</w:t>
        </w:r>
      </w:hyperlink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>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х. Сысоевский - у здания администрации ул. Победы, д. 1, у здания школы ул. Школьная, д. 1; х. Новодербеновский - у здания администрации ул. Мира, д. 40, у здания ФАПа ул. Центральная, д. 19; х. Синяпкинский -  в магазине ул. Шоссейная, д. 8), иными способами, обеспечивающими доступ участников публичных слушаний 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убличных слушаниях и информационных материал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нему в сети "Интернет", открытие и провед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в письменной форме или в форме электронного документа в адрес организа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Участники публичных слушаний, в целях идентификации,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5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дготовка и оформление протокола 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  в течение 5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 даты оформления протокола, но не позднее 10 дней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со дня, следующего за днем проведения собр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496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ConsPlusNormal"/>
        <w:ind w:left="496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 организации и проведения публичных слушаний по проекту Правил благоустройств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  <w:bCs/>
          <w:color w:val="303F5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Cs/>
          <w:color w:val="303F50"/>
          <w:lang w:eastAsia="ru-RU"/>
        </w:rPr>
      </w:pPr>
      <w:r>
        <w:rPr>
          <w:rFonts w:cs="Arial" w:ascii="Arial" w:hAnsi="Arial"/>
          <w:bCs/>
          <w:color w:val="303F50"/>
          <w:lang w:eastAsia="ru-RU"/>
        </w:rPr>
        <w:t>Оповещение о начале публичных слушаний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о проекту Правил благоустройства территории 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Сысоевского сельского поселения 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На публичные слушания выносится проект ________________________________ (далее - проект)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(наименование проекта)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Перечень информационных материалов к проекту: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1. ___________________________________________________________________,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2. ___________________________________________________________________,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3. ___________________________________________________________________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Проект и информационные материалы к нему размещены в информационно-телекоммуникационной сети «Интернет» по ссылке: _________________________ 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Срок проведения публичных слушаний по проекту с «___» _________ 20____ года (включительно) по «___» ________ 20___ (включительно)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Проект и информационные материалы к нему представлены на экспозиции (экспозициях) по адресу: ____________________________________________________________________________ 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Экспозиция открыта в рабочие дни с «__» _____ 20__ года по «__» ______ 20__ года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Часы работы экспозиции: ____________________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На экспозиции проводятся консультации по проекту, подлежащему рассмотрению на публичных слушаниях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Собрание участников публичных слушаний состоится «____» ________ 20___ года, в ____ часов ____ минут, по адресу: ______________________________________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Участники публичных слушаний, прошедшие в соответствии с частью 12 статьи 5.1  Градостроительного кодекса Российской Федерации идентификацию, имеют право вносить предложения и замечания, касающиеся проекта, в период с «____» ________ 20___ года по «____» ________ 20___ года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1) в письменной или устной форме в ходе проведения собрания (собраний) участников публичных слушаний;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2) в письменной форме по адресу: __________________________________________.</w:t>
      </w:r>
    </w:p>
    <w:p>
      <w:pPr>
        <w:pStyle w:val="Normal"/>
        <w:spacing w:lineRule="atLeast" w:line="240" w:before="195" w:after="0"/>
        <w:jc w:val="both"/>
        <w:textAlignment w:val="top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303F50"/>
          <w:lang w:eastAsia="ru-RU"/>
        </w:rPr>
      </w:pPr>
      <w:r>
        <w:rPr>
          <w:rFonts w:cs="Arial" w:ascii="Arial" w:hAnsi="Arial"/>
          <w:color w:val="303F5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 по проекту Правил благоустройств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</w:rPr>
        <w:t>Приложение № 2</w:t>
      </w:r>
    </w:p>
    <w:p>
      <w:pPr>
        <w:pStyle w:val="ConsPlusNormal"/>
        <w:ind w:left="4962" w:hanging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 организации и проведения публичных слушаний по проекту Правил благоустройств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ета посетителей экспозиции проекта Правил благоустройств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Сысое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2240"/>
        <w:gridCol w:w="2660"/>
        <w:gridCol w:w="1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амилия, имя, отчество (Ф.И.О. законного представителя юридического лиц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мер идентифик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ложения и замечания по проек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ичная подпись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ConsPlusNormal"/>
        <w:ind w:left="4962" w:hanging="0"/>
        <w:jc w:val="both"/>
        <w:rPr>
          <w:rFonts w:cs="Times New Roman"/>
          <w:sz w:val="24"/>
          <w:szCs w:val="24"/>
          <w:lang w:eastAsia="ar-SA"/>
        </w:rPr>
      </w:pPr>
      <w:r>
        <w:br w:type="page"/>
      </w:r>
      <w:r>
        <w:rPr>
          <w:rFonts w:cs="Times New Roman"/>
          <w:sz w:val="24"/>
          <w:szCs w:val="24"/>
        </w:rPr>
        <w:t>Приложение № 3</w:t>
      </w:r>
    </w:p>
    <w:p>
      <w:pPr>
        <w:pStyle w:val="ConsPlusNormal"/>
        <w:ind w:left="496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 организации и проведения публичных слушаний по проекту Правил благоустройств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Форма протокола</w:t>
      </w:r>
    </w:p>
    <w:p>
      <w:pPr>
        <w:pStyle w:val="Style22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публичных слушаний по проекту Правил благоустройства территории </w:t>
      </w:r>
    </w:p>
    <w:p>
      <w:pPr>
        <w:pStyle w:val="Style22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Сысоевского сельского поселения Суровикинского муниципального района </w:t>
      </w:r>
    </w:p>
    <w:p>
      <w:pPr>
        <w:pStyle w:val="Style22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Волгоград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 "__" ___________ 20__ г. (число, месяц, год подготовки протокола публичных слушаний)</w:t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 Информация об организаторе проведения публичных слушаний.</w:t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. Информация, содержащаяся в опубликованном оповещении о начале публичных слушаний, дата и источник его опубликования.</w:t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4.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.</w:t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5. Предложения и замечания участников публичных слушаний, являющих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80"/>
        <w:gridCol w:w="37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N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ными участниками публичных слушаний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6. Приложение к протоколу на ____ л.</w:t>
      </w:r>
    </w:p>
    <w:p>
      <w:pPr>
        <w:pStyle w:val="Style22"/>
        <w:ind w:firstLine="567"/>
        <w:jc w:val="both"/>
        <w:rPr/>
      </w:pPr>
      <w:r>
        <w:rPr>
          <w:rStyle w:val="Style19"/>
          <w:rFonts w:cs="Times New Roman" w:ascii="Arial" w:hAnsi="Arial"/>
        </w:rPr>
        <w:t xml:space="preserve">Примечание. </w:t>
      </w:r>
      <w:r>
        <w:rPr>
          <w:rFonts w:cs="Times New Roman" w:ascii="Arial" w:hAnsi="Arial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Председательствующий</w:t>
      </w:r>
    </w:p>
    <w:p>
      <w:pPr>
        <w:pStyle w:val="Style22"/>
        <w:jc w:val="both"/>
        <w:rPr/>
      </w:pPr>
      <w:r>
        <w:rPr>
          <w:rFonts w:cs="Times New Roman" w:ascii="Arial" w:hAnsi="Arial"/>
        </w:rPr>
        <w:t>на публичных слушаниях ______________ _____________________________</w:t>
      </w:r>
      <w:r>
        <w:rPr>
          <w:rFonts w:cs="Times New Roman" w:ascii="Arial" w:hAnsi="Arial"/>
          <w:u w:val="single"/>
        </w:rPr>
        <w:t>_____</w:t>
      </w:r>
      <w:r>
        <w:rPr>
          <w:rFonts w:cs="Times New Roman" w:ascii="Arial" w:hAnsi="Arial"/>
        </w:rPr>
        <w:t>_</w:t>
      </w:r>
    </w:p>
    <w:p>
      <w:pPr>
        <w:pStyle w:val="Style22"/>
        <w:ind w:left="2832"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(подпись)</w:t>
        <w:tab/>
        <w:tab/>
        <w:t xml:space="preserve"> (фамилия, имя, отчество)</w:t>
      </w:r>
    </w:p>
    <w:p>
      <w:pPr>
        <w:pStyle w:val="Style22"/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</w:rPr>
        <w:t>Секретарь ____________ ___________________________________</w:t>
      </w:r>
      <w:r>
        <w:rPr>
          <w:rFonts w:cs="Times New Roman" w:ascii="Arial" w:hAnsi="Arial"/>
          <w:u w:val="single"/>
        </w:rPr>
        <w:t>_______________</w:t>
      </w:r>
    </w:p>
    <w:p>
      <w:pPr>
        <w:pStyle w:val="Style22"/>
        <w:ind w:left="708"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(подпись)</w:t>
        <w:tab/>
        <w:tab/>
        <w:t xml:space="preserve"> (фамилия, имя, отчество)</w:t>
      </w:r>
      <w:r>
        <w:br w:type="page"/>
      </w:r>
    </w:p>
    <w:p>
      <w:pPr>
        <w:pStyle w:val="Style22"/>
        <w:ind w:left="708"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025"/>
      </w:tblGrid>
      <w:tr>
        <w:trPr>
          <w:trHeight w:val="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5" w:type="dxa"/>
            <w:tcBorders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2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Times New Roman" w:ascii="Arial" w:hAnsi="Arial"/>
        </w:rPr>
        <w:t>Приложение № 4</w:t>
      </w:r>
    </w:p>
    <w:p>
      <w:pPr>
        <w:pStyle w:val="ConsPlusNormal"/>
        <w:ind w:left="4962" w:hanging="0"/>
        <w:jc w:val="both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 организации и проведения публичных слушаний по проекту Правил благоустройств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22"/>
        <w:jc w:val="center"/>
        <w:rPr>
          <w:rStyle w:val="Style19"/>
          <w:rFonts w:ascii="Arial" w:hAnsi="Arial" w:cs="Times New Roman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Style w:val="Style19"/>
          <w:rFonts w:cs="Times New Roman"/>
        </w:rPr>
      </w:pPr>
      <w:r>
        <w:rPr>
          <w:rStyle w:val="Style19"/>
          <w:rFonts w:cs="Times New Roman" w:ascii="Arial" w:hAnsi="Arial"/>
        </w:rPr>
        <w:t>Форма заключения</w:t>
      </w:r>
    </w:p>
    <w:p>
      <w:pPr>
        <w:pStyle w:val="Style22"/>
        <w:jc w:val="center"/>
        <w:rPr/>
      </w:pPr>
      <w:r>
        <w:rPr>
          <w:rStyle w:val="Style19"/>
          <w:rFonts w:cs="Times New Roman" w:ascii="Arial" w:hAnsi="Arial"/>
          <w:b w:val="false"/>
        </w:rPr>
        <w:t>о результатах публичных слушаний</w:t>
      </w:r>
      <w:r>
        <w:rPr>
          <w:rStyle w:val="Style19"/>
          <w:rFonts w:cs="Times New Roman" w:ascii="Arial" w:hAnsi="Arial"/>
        </w:rPr>
        <w:t xml:space="preserve"> </w:t>
      </w:r>
      <w:r>
        <w:rPr>
          <w:rFonts w:cs="Times New Roman" w:ascii="Arial" w:hAnsi="Arial"/>
        </w:rPr>
        <w:t>по проекту Правил благоустройства территории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 "__" ___________ 20__ г. (число, месяц, год подготовки заключения о результатах публичных слушаний).</w:t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 Наименование проекта, рассмотренного на публичных слушаниях.</w:t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. Сведения о количестве участников публичных слушаний, которые приняли участие публичных слушаниях.</w:t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4. Реквизиты протокола публичных слушаний, на основании которого подготовлено заключение о результатах публичных слушаний.</w:t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5. Предложения и замечания участников публичных слушаний, являющих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80"/>
        <w:gridCol w:w="37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N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ными участниками публичных слушаний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6. Аргументированные рекомендации организатора проведения публичных слушаний о целесообразности или нецелесообразности учета внесенных участниками публичных слушаний предложений и замечаний.</w:t>
      </w:r>
    </w:p>
    <w:p>
      <w:pPr>
        <w:pStyle w:val="Style22"/>
        <w:ind w:firstLine="567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7. Выводы по результатам публичных слушаний.</w:t>
      </w:r>
    </w:p>
    <w:p>
      <w:pPr>
        <w:pStyle w:val="Style22"/>
        <w:ind w:firstLine="567"/>
        <w:jc w:val="both"/>
        <w:rPr/>
      </w:pPr>
      <w:r>
        <w:rPr>
          <w:rStyle w:val="Style19"/>
          <w:rFonts w:cs="Times New Roman" w:ascii="Arial" w:hAnsi="Arial"/>
        </w:rPr>
        <w:t xml:space="preserve">Примечание. </w:t>
      </w:r>
      <w:r>
        <w:rPr>
          <w:rFonts w:cs="Times New Roman" w:ascii="Arial" w:hAnsi="Arial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Председательствующий</w:t>
      </w:r>
    </w:p>
    <w:p>
      <w:pPr>
        <w:pStyle w:val="Style22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на публичных слушаниях ______________ ______________________________</w:t>
      </w:r>
    </w:p>
    <w:p>
      <w:pPr>
        <w:pStyle w:val="Style22"/>
        <w:ind w:left="2832"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(подпись)</w:t>
        <w:tab/>
        <w:tab/>
        <w:t xml:space="preserve"> (фамилия, имя, отчество)</w:t>
      </w:r>
    </w:p>
    <w:p>
      <w:pPr>
        <w:pStyle w:val="Style22"/>
        <w:jc w:val="both"/>
        <w:rPr/>
      </w:pPr>
      <w:r>
        <w:rPr>
          <w:rFonts w:cs="Times New Roman" w:ascii="Arial" w:hAnsi="Arial"/>
        </w:rPr>
        <w:t>Секретарь ____________ __________________________________</w:t>
      </w:r>
      <w:r>
        <w:rPr>
          <w:rFonts w:cs="Times New Roman" w:ascii="Arial" w:hAnsi="Arial"/>
          <w:u w:val="single"/>
        </w:rPr>
        <w:t>_________</w:t>
      </w:r>
      <w:r>
        <w:rPr>
          <w:rFonts w:cs="Times New Roman" w:ascii="Arial" w:hAnsi="Arial"/>
        </w:rPr>
        <w:t>_</w:t>
      </w:r>
    </w:p>
    <w:p>
      <w:pPr>
        <w:pStyle w:val="Style22"/>
        <w:ind w:left="708" w:firstLine="708"/>
        <w:jc w:val="both"/>
        <w:rPr/>
      </w:pPr>
      <w:r>
        <w:rPr>
          <w:rFonts w:cs="Times New Roman" w:ascii="Arial" w:hAnsi="Arial"/>
        </w:rPr>
        <w:t>(подпись)</w:t>
        <w:tab/>
        <w:tab/>
        <w:t xml:space="preserve">                                 (фамилия, имя, отчество)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481" w:footer="0" w:bottom="902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6:00Z</dcterms:created>
  <dc:creator>N_vazhnova</dc:creator>
  <dc:description/>
  <cp:keywords/>
  <dc:language>en-US</dc:language>
  <cp:lastModifiedBy>RePack by Diakov</cp:lastModifiedBy>
  <cp:lastPrinted>2021-11-11T11:07:00Z</cp:lastPrinted>
  <dcterms:modified xsi:type="dcterms:W3CDTF">2022-04-06T13:26:00Z</dcterms:modified>
  <cp:revision>40</cp:revision>
  <dc:subject/>
  <dc:title>Модельный муниципальный правовой акт</dc:title>
</cp:coreProperties>
</file>