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шесть месяцев 2023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шесть месяцев 2023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7 заседаний, на которых рассмотрено 10 дел об административных правонарушениях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10 решений о назначении административного наказания: в виде предупреждения – 7, в виде административного штрафа – 3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авонарушения, совершенные на территории Сысоевского сельского поселения Суровикинского муниципального района, являются правонарушениями, ответственность за которые предусмотрена статьей  8.7 Кодекса Волгоградской области об административной ответственности (далее – КВОоАО) - нарушение правил благоустройства территорий поселений. </w:t>
      </w:r>
    </w:p>
    <w:p>
      <w:pPr>
        <w:pStyle w:val="Style52"/>
        <w:rPr/>
      </w:pPr>
      <w:r>
        <w:rPr>
          <w:rFonts w:cs="Times New Roman" w:ascii="Times New Roman" w:hAnsi="Times New Roman"/>
        </w:rPr>
        <w:t>Все административные правонарушения  выявлены в ходе проведенных рейдов (14.02.2023, 21.03.2023, 25.05.2023 и 20.06.202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 нарушение правил благоустройства территории поселения предусмотрена административная ответственность по статье 8.7 Кодекса Волгоградской области об административной ответственности:  для граждан предупреждение или наложение административного штрафа в размере от пятисот до четырех тысяч рублей; на должностных лиц - наложение административного штрафа в размере от десяти тысяч до пятнадцати тысяч рублей; на юридических лиц - наложение административного штрафа от двадцати тысяч до тридцати тысяч рублей.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ского сельского поселения</w:t>
      </w:r>
    </w:p>
    <w:p>
      <w:pPr>
        <w:pStyle w:val="Style52"/>
        <w:ind w:hanging="0"/>
        <w:rPr/>
      </w:pPr>
      <w:r>
        <w:rPr>
          <w:rFonts w:cs="Times New Roman" w:ascii="Times New Roman" w:hAnsi="Times New Roman"/>
        </w:rPr>
        <w:t>Суровикинского муниципального района                                                 Д.Г. Пискаре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3-07-10T11:04:00Z</dcterms:modified>
  <cp:revision>4</cp:revision>
  <dc:subject/>
  <dc:title>Оглавление</dc:title>
</cp:coreProperties>
</file>