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427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еятельности территориальной  административной комиссии, действующе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 Сысоевского сельского поселения  Суровикинского муниципального района Волгоградской области,  за девять месяцев 2023 года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вять месяцев 2023 года территориальной административной комиссией, действующей на территории Сысоевского сельского поселения Суровикинского муниципального района, проведено 10 заседаний, на которых рассмотрено 18 дел об административных правонарушениях.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По итогам рассмотрения административных дел вынесено 18 решений о назначении административного наказания: в виде предупреждения – 12, в виде административного штрафа – 6. 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>По статье 8.3 КВОоАО   - осуществление торговли вне специально отведенных для этого мест – рассмотрено 2 протокола об административных правонарушениях, составленные главой Сысоевского сельского поселения  Пискаревской Д.Г., по которым назначены административные наказания:   в виде предупреждения - 0; в виде штрафа – 2, в размере 4200 (четыре тысячи двести) рублей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8"/>
          <w:sz w:val="24"/>
          <w:szCs w:val="24"/>
        </w:rPr>
        <w:t xml:space="preserve">Административные штрафы исполнены в добровольном порядке. 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 xml:space="preserve">По статье 8.7 КВОоАО - нарушение правил благоустройства территорий поселений - рассмотрено 15 протоколов об административных  правонарушениях, составленные главой Сысоевского сельского поселения Пискаревской Д.Г., по которым  назначены административные  наказания:  в  виде  предупреждения – 12, в виде штрафа - 3. 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 xml:space="preserve">По статье 14.9.3 КВОоАО – нарушение дополнительных требований пожарной безопасности – рассмотрен 1 протокол об административном правонарушении, составленный </w:t>
      </w:r>
      <w:r>
        <w:rPr>
          <w:rFonts w:cs="Times New Roman" w:ascii="Times New Roman" w:hAnsi="Times New Roman"/>
        </w:rPr>
        <w:t>инструктором противопожарной профилактики ГКУ ВО «3 отряд противопожарной службы» филиала - пожарная часть № 85 Кошелевой Н.А.,</w:t>
      </w:r>
      <w:r>
        <w:rPr>
          <w:rStyle w:val="FontStyle18"/>
          <w:sz w:val="24"/>
          <w:szCs w:val="24"/>
        </w:rPr>
        <w:t xml:space="preserve"> по которому назначено административное наказание в виде штрафа, в размере 2000 (две тысячи) рублей. Административный штраф исполнен в добровольном порядке.</w:t>
      </w:r>
    </w:p>
    <w:p>
      <w:pPr>
        <w:pStyle w:val="Normal"/>
        <w:ind w:firstLine="709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зыскиваемость административных штрафов составляет 100 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3-м квартале 2023 года проведено 2 совместных рейда с ответственным секретарем территориальной административной комиссии Суровикинского муниципального района, по  пресечению торговли вне специально отведенных для этого мест (на 157 км. – 162 км. ФАД  А-260 «Волгоград - Каменск-Шахтинский – граница с Украиной»). </w:t>
      </w:r>
      <w:r>
        <w:rPr>
          <w:rFonts w:cs="Times New Roman" w:ascii="Times New Roman" w:hAnsi="Times New Roman"/>
          <w:bCs/>
          <w:iCs/>
        </w:rPr>
        <w:t>В ходе проведенных рейдов составлено 2 протокола об административных правонарушениях, предусмотренных  частью 1 статьи 8.3 КВОоАО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роме этого, в 3-м квартале 2023 года  членами административной комиссии поселения проведено 11 рейдов в сфере пожарной безопасности на территории Сысоевского сельского поселения Суровикинского муниципального района. </w:t>
      </w:r>
      <w:r>
        <w:rPr>
          <w:rFonts w:cs="Times New Roman" w:ascii="Times New Roman" w:hAnsi="Times New Roman"/>
        </w:rPr>
        <w:t>Административных правонарушений, ответственность за которые предусмотрена статьей 14.9.3 КВОоАО – нарушение дополнительных требований пожарной безопасности в условиях особого противопожарного режима. Нарушений в ходе рейдов не выявлено.</w:t>
      </w:r>
    </w:p>
    <w:p>
      <w:pPr>
        <w:pStyle w:val="Normal"/>
        <w:ind w:firstLine="709"/>
        <w:rPr>
          <w:rStyle w:val="FontStyle18"/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rPr>
          <w:rStyle w:val="FontStyle18"/>
          <w:sz w:val="24"/>
          <w:szCs w:val="24"/>
        </w:rPr>
      </w:pPr>
      <w:r>
        <w:rPr/>
      </w:r>
    </w:p>
    <w:p>
      <w:pPr>
        <w:pStyle w:val="Style52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Style w:val="FontStyle18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ind w:firstLine="567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09T14:17:00Z</cp:lastPrinted>
  <dcterms:modified xsi:type="dcterms:W3CDTF">2023-10-30T07:39:00Z</dcterms:modified>
  <cp:revision>10</cp:revision>
  <dc:subject/>
  <dc:title>Оглавление</dc:title>
</cp:coreProperties>
</file>