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4270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деятельности территориальной  административной комиссии, действующей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территории  Сысоевского сельского поселения  Суровикинского муниципального района Волгоградской области,  за девять месяцев 2024 года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евять месяцев 2024 года территориальной административной комиссией, действующей на территории Сысоевского сельского поселения Суровикинского муниципального района, проведено 10 заседаний, на которых рассмотрено 18 дел об административных правонарушениях.</w:t>
      </w:r>
    </w:p>
    <w:p>
      <w:pPr>
        <w:pStyle w:val="Style52"/>
        <w:rPr/>
      </w:pPr>
      <w:r>
        <w:rPr>
          <w:rFonts w:cs="Times New Roman" w:ascii="Times New Roman" w:hAnsi="Times New Roman"/>
        </w:rPr>
        <w:t xml:space="preserve">По итогам рассмотрения административных дел вынесено 18 решений о назначении административного наказания: в виде предупреждения – 9, в виде административного штрафа – 9. </w:t>
      </w:r>
    </w:p>
    <w:p>
      <w:pPr>
        <w:pStyle w:val="Normal"/>
        <w:ind w:firstLine="709"/>
        <w:rPr/>
      </w:pPr>
      <w:r>
        <w:rPr>
          <w:rStyle w:val="FontStyle18"/>
          <w:sz w:val="24"/>
          <w:szCs w:val="24"/>
        </w:rPr>
        <w:t xml:space="preserve">По статье 8.7 КВОоАО - нарушение правил благоустройства территорий поселений - рассмотрено 17 протоколов об административных  правонарушениях, составленные главой Сысоевского сельского поселения Пискаревской Д.Г., по которым  назначены административные  наказания:  в  виде  предупреждения – 9, в виде штрафа - 8. </w:t>
      </w:r>
    </w:p>
    <w:p>
      <w:pPr>
        <w:pStyle w:val="Normal"/>
        <w:ind w:firstLine="709"/>
        <w:rPr/>
      </w:pPr>
      <w:r>
        <w:rPr>
          <w:rStyle w:val="FontStyle18"/>
          <w:sz w:val="24"/>
          <w:szCs w:val="24"/>
        </w:rPr>
        <w:t xml:space="preserve">По статье 14.9.3 КВОоАО – нарушение дополнительных требований пожарной безопасности – рассмотрен 1 протокол об административном правонарушении, составленный </w:t>
      </w:r>
      <w:r>
        <w:rPr>
          <w:rFonts w:cs="Times New Roman" w:ascii="Times New Roman" w:hAnsi="Times New Roman"/>
        </w:rPr>
        <w:t>инструктором противопожарной профилактики ГКУ ВО «3 отряд противопожарной службы» филиала - пожарная часть № 85 Кошелевой Н.А.,</w:t>
      </w:r>
      <w:r>
        <w:rPr>
          <w:rStyle w:val="FontStyle18"/>
          <w:sz w:val="24"/>
          <w:szCs w:val="24"/>
        </w:rPr>
        <w:t xml:space="preserve"> по которому назначено административное наказание в виде штрафа, в размере 2000 (две тысячи) рублей. Административный штраф исполнен в добровольном порядке.</w:t>
      </w:r>
    </w:p>
    <w:p>
      <w:pPr>
        <w:pStyle w:val="Normal"/>
        <w:ind w:firstLine="709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зыскиваемость административных штрафов составляет 100 %.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Кроме этого, с июня по сентябрь 2024 года,  членами административной комиссии поселения проведено 16 рейдов в сфере пожарной безопасности на территории Сысоевского сельского поселения Суровикинского муниципального района. </w:t>
      </w:r>
      <w:r>
        <w:rPr>
          <w:rFonts w:cs="Times New Roman" w:ascii="Times New Roman" w:hAnsi="Times New Roman"/>
        </w:rPr>
        <w:t>Административных правонарушений, ответственность за которые предусмотрена статьей 14.9.3 КВОоАО – нарушение дополнительных требований пожарной безопасности в условиях особого противопожарного режима. Нарушений в ходе рейдов не выявлено.</w:t>
      </w:r>
    </w:p>
    <w:p>
      <w:pPr>
        <w:pStyle w:val="Normal"/>
        <w:ind w:firstLine="709"/>
        <w:rPr>
          <w:rStyle w:val="FontStyle18"/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52"/>
        <w:ind w:hanging="0"/>
        <w:rPr/>
      </w:pPr>
      <w:r>
        <w:rPr>
          <w:rFonts w:cs="Times New Roman" w:ascii="Times New Roman" w:hAnsi="Times New Roman"/>
        </w:rPr>
        <w:t>Председатель территориальной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й комиссии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соевского сельского поселения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овикинского муниципального района                                                 Д.Г. Пискаревская</w:t>
      </w:r>
    </w:p>
    <w:p>
      <w:pPr>
        <w:pStyle w:val="Normal"/>
        <w:ind w:firstLine="709"/>
        <w:rPr>
          <w:rStyle w:val="FontStyle1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F4F4F4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ind w:firstLine="567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2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1-09T14:17:00Z</cp:lastPrinted>
  <dcterms:modified xsi:type="dcterms:W3CDTF">2024-10-10T06:29:00Z</dcterms:modified>
  <cp:revision>10</cp:revision>
  <dc:subject/>
  <dc:title>Оглавление</dc:title>
</cp:coreProperties>
</file>