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ион: Волгоградская обл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ниципалитет: Администрация Сысоевского сельского поселения Суровикинского муниципального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ние: «Братская могила Советских воин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: Волгоградская область Суровикинский район Сысоевское сельское поселение ориентировочно в 5 км. на северо-восток х. Синяпкинск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ординаты: 48.530022, 42.55572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рхитектор: неизвестны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заложения: 1967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рическая справка: Братская могила воинов, погибших в дни Сталинградской битвы в 1942-194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спере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сле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справа:</w:t>
      </w:r>
    </w:p>
    <w:p>
      <w:pPr>
        <w:pStyle w:val="Normal"/>
        <w:rPr/>
      </w:pPr>
      <w:r>
        <w:rPr/>
        <w:drawing>
          <wp:inline distT="0" distB="0" distL="0" distR="0">
            <wp:extent cx="5935345" cy="791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Фото сзади: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drawing>
          <wp:inline distT="0" distB="0" distL="0" distR="0">
            <wp:extent cx="5935345" cy="791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3:00Z</dcterms:created>
  <dc:creator>Admin</dc:creator>
  <dc:description/>
  <cp:keywords/>
  <dc:language>en-US</dc:language>
  <cp:lastModifiedBy>Admin</cp:lastModifiedBy>
  <dcterms:modified xsi:type="dcterms:W3CDTF">2020-07-27T09:59:00Z</dcterms:modified>
  <cp:revision>6</cp:revision>
  <dc:subject/>
  <dc:title/>
</cp:coreProperties>
</file>