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5" w:right="-58" w:hanging="0"/>
        <w:jc w:val="center"/>
        <w:outlineLvl w:val="2"/>
        <w:rPr/>
      </w:pPr>
      <w:r>
        <w:rPr>
          <w:b/>
          <w:sz w:val="28"/>
          <w:szCs w:val="28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5" w:right="-5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ind w:righ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ультура Сысоевского сельского поселения на 2024-2026 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 131- ФЗ « Об общих принципах организации местного самоуправления в Российской Федерации», Уставом Сысоевского сельского посе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остановлением администрации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разработки, реализации и оценки эффективности реализации </w:t>
      </w:r>
      <w:r>
        <w:rPr>
          <w:bCs/>
          <w:color w:val="000000"/>
          <w:sz w:val="28"/>
          <w:szCs w:val="28"/>
        </w:rPr>
        <w:t>муниципальных программ ,</w:t>
      </w:r>
      <w:r>
        <w:rPr>
          <w:color w:val="000000"/>
          <w:sz w:val="28"/>
          <w:szCs w:val="28"/>
        </w:rPr>
        <w:t xml:space="preserve"> постановлением администрации №63 от 04.12.20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 xml:space="preserve"> Сысоевского</w:t>
      </w:r>
      <w:r>
        <w:rPr>
          <w:color w:val="000000"/>
          <w:sz w:val="28"/>
          <w:szCs w:val="28"/>
        </w:rPr>
        <w:t xml:space="preserve">  поселения ПОСТАНОВЛЯЕТ: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муниципальную программу </w:t>
      </w:r>
      <w:r>
        <w:rPr>
          <w:bCs/>
          <w:color w:val="000000"/>
          <w:sz w:val="28"/>
          <w:szCs w:val="28"/>
        </w:rPr>
        <w:t xml:space="preserve">« Культура Сысоевского сельского  поселения на 2024-2026 годы» </w:t>
      </w:r>
      <w:r>
        <w:rPr>
          <w:color w:val="000000"/>
          <w:sz w:val="28"/>
          <w:szCs w:val="28"/>
        </w:rPr>
        <w:t>согласно 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 на сайте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Контроль  за 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ысоевского</w:t>
      </w:r>
      <w:r>
        <w:rPr>
          <w:color w:val="000000"/>
          <w:sz w:val="28"/>
          <w:szCs w:val="28"/>
        </w:rPr>
        <w:t xml:space="preserve"> </w:t>
        <w:tab/>
        <w:t>Д.Г.Пискаревска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506"/>
      </w:tblGrid>
      <w:tr>
        <w:trPr/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ind w:firstLine="2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bCs/>
          <w:color w:val="000000"/>
          <w:sz w:val="22"/>
          <w:szCs w:val="22"/>
        </w:rPr>
        <w:t>Сысое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                    года №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«Культура Сысоевского сельского поселения на 2024-2026  годы»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4 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« Культура </w:t>
      </w:r>
      <w:r>
        <w:rPr>
          <w:b/>
          <w:bCs/>
          <w:color w:val="000000"/>
          <w:sz w:val="22"/>
          <w:szCs w:val="22"/>
        </w:rPr>
        <w:t>Сысоевского</w:t>
      </w:r>
      <w:r>
        <w:rPr>
          <w:b/>
          <w:color w:val="000000"/>
        </w:rPr>
        <w:t xml:space="preserve"> сельского поселения на 2024-2026 годы»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 </w:t>
            </w:r>
            <w:r>
              <w:rPr>
                <w:bCs/>
                <w:color w:val="000000"/>
              </w:rPr>
              <w:t xml:space="preserve">Сысоевского </w:t>
            </w: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«Искр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«Искр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еспечение доступа жителей Сысоевского сельского  поселения к культурны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работе с детьми и молодеж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хранение библиотечного фонд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и сохранение местного традиционного народного художественного творчеств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Обеспечение развития творческого </w:t>
            </w:r>
            <w:r>
              <w:rPr>
                <w:b/>
              </w:rPr>
              <w:t>потенциала и организация досуга на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явление и поддержка творчески одаренной молод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хранение и улучшение материально-технической базы учреждения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величения числа и повышение качества культурно-досуговых мероприят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действие духовно-нравственному и патриотическому воспитанию подрастающего поко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библиотечного дела и популяризация чтения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Количество культурных мероприятий, проводимых МКУК « Иск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Количество граждан , посещающих МКУК « Иск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ультурно-досугов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участников творческих коллективов, вовлеченных в культурные мероприятия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7345,58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, в т.ч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4 год – 2576,948 тыс. руб.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год – 2521,86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год – 2246,762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населения Сысоевского сельского поселения ,вовлеченных в культурно-массовы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Модернизация материально-технической базы, ремонт зданий и помещений подведомственного учреждения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доступности объектов культуры для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 в библиотеке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сферы реализации муниципальной программы.</w:t>
      </w:r>
      <w:r>
        <w:rPr>
          <w:color w:val="000000"/>
        </w:rPr>
        <w:t>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направлена на обеспечение условий для всестороннего развития культурного потенциала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ысоевского</w:t>
      </w:r>
      <w:r>
        <w:rPr>
          <w:color w:val="000000"/>
        </w:rPr>
        <w:t xml:space="preserve"> сельского поселения,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</w:t>
      </w:r>
      <w:r>
        <w:rPr>
          <w:bCs/>
          <w:color w:val="000000"/>
        </w:rPr>
        <w:t xml:space="preserve"> Сысоевского</w:t>
      </w:r>
      <w:r>
        <w:rPr>
          <w:color w:val="000000"/>
        </w:rPr>
        <w:t xml:space="preserve">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 территории </w:t>
      </w:r>
      <w:r>
        <w:rPr>
          <w:bCs/>
          <w:color w:val="000000"/>
        </w:rPr>
        <w:t xml:space="preserve"> Сысоевского</w:t>
      </w:r>
      <w:r>
        <w:rPr>
          <w:color w:val="000000"/>
        </w:rPr>
        <w:t xml:space="preserve"> сельского поселения проживает 1134 человек,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в сфере культуры имеются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 </w:t>
      </w:r>
      <w:r>
        <w:rPr>
          <w:bCs/>
          <w:color w:val="000000"/>
        </w:rPr>
        <w:t xml:space="preserve"> Сысоевского</w:t>
      </w:r>
      <w:r>
        <w:rPr>
          <w:color w:val="000000"/>
        </w:rPr>
        <w:t xml:space="preserve"> сельского 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 связи с тем, что  </w:t>
      </w:r>
      <w:r>
        <w:rPr>
          <w:bCs/>
          <w:color w:val="000000"/>
        </w:rPr>
        <w:t>Сысоевского</w:t>
      </w:r>
      <w:r>
        <w:rPr>
          <w:color w:val="000000"/>
        </w:rPr>
        <w:t xml:space="preserve">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color w:val="000000"/>
        </w:rPr>
        <w:t xml:space="preserve">  </w:t>
      </w:r>
      <w:r>
        <w:rPr>
          <w:b/>
          <w:bCs/>
        </w:rPr>
        <w:t>2. Основные цели и задачи  муниципальной программы</w:t>
      </w:r>
    </w:p>
    <w:p>
      <w:pPr>
        <w:pStyle w:val="Normal"/>
        <w:rPr/>
      </w:pPr>
      <w:r>
        <w:rPr/>
        <w:t xml:space="preserve">            </w:t>
      </w:r>
      <w:r>
        <w:rPr/>
        <w:t>Целью программы является обеспечение доступа жителей</w:t>
      </w:r>
      <w:r>
        <w:rPr>
          <w:bCs/>
          <w:color w:val="000000"/>
        </w:rPr>
        <w:t xml:space="preserve"> Сысоевского</w:t>
      </w:r>
      <w:r>
        <w:rPr/>
        <w:t xml:space="preserve">  поселения к культурным ценностя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ограмма рассчитана на 2024 - 2026 годы.</w:t>
        <w:tab/>
      </w:r>
    </w:p>
    <w:p>
      <w:pPr>
        <w:pStyle w:val="Normal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6883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701"/>
                              <w:gridCol w:w="674"/>
                              <w:gridCol w:w="993"/>
                              <w:gridCol w:w="39"/>
                              <w:gridCol w:w="932"/>
                              <w:gridCol w:w="39"/>
                              <w:gridCol w:w="13"/>
                              <w:gridCol w:w="801"/>
                              <w:gridCol w:w="142"/>
                              <w:gridCol w:w="13"/>
                              <w:gridCol w:w="595"/>
                              <w:gridCol w:w="305"/>
                              <w:gridCol w:w="50"/>
                              <w:gridCol w:w="13"/>
                              <w:gridCol w:w="95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, задачи и показател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 показателя (индикато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9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еспечение доступа жителе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ысоев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ельского поселения к культурны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atLeast" w:line="24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оля мероприятий для детей до 14 лет включительно в общем числе культурно - досуговых мероприятий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емп роста количества участников клубных формирований, принимающих участие в культурно-массовых мероприятиях по сравнению с предыдущим годом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ел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экземпляров библиотечного фонда библиотек на 1000 ж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atLeast" w:line="240"/>
                                    <w:ind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3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3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3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сещений на 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выданных экземпляров библиотечного фонда пользователям на 1000 жителей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й 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выполненных справок (консультаций) пользователям на 1000 жителей 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Задача 1. Обеспечение развития творческого </w:t>
                                  </w:r>
                                  <w:r>
                                    <w:rPr>
                                      <w:b/>
                                    </w:rPr>
                                    <w:t>потенциала и организация досуга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изац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лубных формирований  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ведение фестивалей, выставок, смотров, конкурсов,  концертов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мероприяти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держание имущества  Муниципального казенного учреждения  культуры  « Искра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реждени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Задача 2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ормирование и обеспечение сохранности библиотечного фонда, организации библиотечного,  библиографического и информацион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оставление изданий из фонда библиотек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ультурно - просветительских, информационных мероприятий для населени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мероприят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2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41.9pt;mso-wrap-distance-left:9pt;mso-wrap-distance-right:9pt;mso-wrap-distance-top:0pt;mso-wrap-distance-bottom:0pt;margin-top:5.9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701"/>
                        <w:gridCol w:w="674"/>
                        <w:gridCol w:w="993"/>
                        <w:gridCol w:w="39"/>
                        <w:gridCol w:w="932"/>
                        <w:gridCol w:w="39"/>
                        <w:gridCol w:w="13"/>
                        <w:gridCol w:w="801"/>
                        <w:gridCol w:w="142"/>
                        <w:gridCol w:w="13"/>
                        <w:gridCol w:w="595"/>
                        <w:gridCol w:w="305"/>
                        <w:gridCol w:w="50"/>
                        <w:gridCol w:w="13"/>
                        <w:gridCol w:w="95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Цель, задачи и показатели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Значение показателя (индикатора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тчетный год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Текущий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9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еспечение доступа жителе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ысоевского</w:t>
                            </w:r>
                            <w:r>
                              <w:rPr>
                                <w:b/>
                              </w:rPr>
                              <w:t xml:space="preserve">  сельского поселения к культурным ценностя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atLeast" w:line="240"/>
                              <w:ind w:right="3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Доля мероприятий для детей до 14 лет включительно в общем числе культурно - досуговых мероприятий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емп роста количества участников клубных формирований, принимающих участие в культурно-массовых мероприятиях по сравнению с предыдущим годом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чел. 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экземпляров библиотечного фонда библиотек на 1000 ж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atLeast" w:line="240"/>
                              <w:ind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37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37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37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3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сещений на массовых мероприятия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Количество выданных экземпляров библиотечного фонда пользователям на 1000 жителей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й целевой индикато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Количество выполненных справок (консультаций) пользователям на 1000 жителей  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60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Задача 1. Обеспечение развития творческого </w:t>
                            </w:r>
                            <w:r>
                              <w:rPr>
                                <w:b/>
                              </w:rPr>
                              <w:t>потенциала и организация досуга населения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лубных формирований  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ведение фестивалей, выставок, смотров, конкурсов,  концертов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л-во мероприятий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держание имущества  Муниципального казенного учреждения  культуры  « Искра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л-во учреждений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Задача 2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ормирование и обеспечение сохранности библиотечного фонда, организации библиотечного,  библиографического и информационного обслужи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редоставление изданий из фонда библиотек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ультурно - просветительских, информационных мероприятий для населени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мероприят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3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4. Прогноз конечных результатов муниципальной программы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3"/>
        </w:rPr>
        <w:t xml:space="preserve">Программа позволит повысить качество предоставления услуг по организации досуга населения, организации библиотечного, библиографического и информационного обслуживания, создать более благоприятные условия для реализации творческого потенциала населения </w:t>
      </w:r>
      <w:r>
        <w:rPr>
          <w:rStyle w:val="3"/>
          <w:bCs/>
        </w:rPr>
        <w:t xml:space="preserve">Сысоевского </w:t>
      </w:r>
      <w:r>
        <w:rPr>
          <w:rStyle w:val="3"/>
        </w:rPr>
        <w:t>сельского поселения. К 2024</w:t>
      </w:r>
      <w:r>
        <w:rPr/>
        <w:t xml:space="preserve"> году в результате реализации Программы  планируется  достичь следующих показателей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902"/>
        <w:gridCol w:w="2342"/>
        <w:gridCol w:w="2064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задачи и показ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>2024 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МКУК « Искра»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tLeast" w:line="240"/>
              <w:ind w:left="41" w:right="69" w:hanging="0"/>
              <w:jc w:val="both"/>
              <w:rPr>
                <w:color w:val="000000"/>
              </w:rPr>
            </w:pPr>
            <w:r>
              <w:rPr>
                <w:rStyle w:val="1"/>
              </w:rPr>
              <w:t>Доля мероприятий для детей до 14 лет включительно в общем числе культурно - досуговых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lineRule="atLeast" w:line="240"/>
              <w:ind w:left="41" w:right="69" w:hanging="0"/>
              <w:jc w:val="both"/>
              <w:rPr>
                <w:color w:val="000000"/>
              </w:rPr>
            </w:pPr>
            <w:r>
              <w:rPr>
                <w:rStyle w:val="1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" w:right="69" w:hanging="0"/>
              <w:rPr>
                <w:color w:val="000000"/>
              </w:rPr>
            </w:pPr>
            <w:r>
              <w:rPr>
                <w:color w:val="000000"/>
              </w:rPr>
              <w:t>Численность клубных формиров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41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выставок, смотров, конкурсов, концер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рок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ю муниципальной программы  предполагается осуществить  в течении  трех лет (2024-20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Список показателей муниципальной программы</w:t>
      </w:r>
    </w:p>
    <w:p>
      <w:pPr>
        <w:pStyle w:val="Normal"/>
        <w:rPr/>
      </w:pPr>
      <w:r>
        <w:rPr/>
        <w:t xml:space="preserve">Список показателей  муниципальной программы  изложен в </w:t>
      </w:r>
      <w:r>
        <w:rPr>
          <w:b/>
          <w:bCs/>
        </w:rPr>
        <w:t>Приложении № 1</w:t>
      </w:r>
      <w:r>
        <w:rPr/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 о порядке сбора информации и методике расчета показателя (индикатора) муниципальной программы.</w:t>
      </w:r>
    </w:p>
    <w:p>
      <w:pPr>
        <w:pStyle w:val="Normal"/>
        <w:rPr/>
      </w:pPr>
      <w:r>
        <w:rPr/>
        <w:t xml:space="preserve">Сведения о  порядке сбора информации и методике расчета показателя (индикатора) муниципальной программы изложены в </w:t>
      </w:r>
      <w:r>
        <w:rPr>
          <w:b/>
          <w:bCs/>
        </w:rPr>
        <w:t>Приложении № 3</w:t>
      </w:r>
      <w:r>
        <w:rPr/>
        <w:t xml:space="preserve"> к муниципальной программ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План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 изложен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 № 4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8.Перечень основных мероприятий  муниципальной программы</w:t>
      </w:r>
    </w:p>
    <w:p>
      <w:pPr>
        <w:pStyle w:val="Normal"/>
        <w:rPr/>
      </w:pPr>
      <w:r>
        <w:rPr/>
        <w:t xml:space="preserve">Перечень основных мероприятий  муниципальной программы  изложен в </w:t>
      </w:r>
      <w:r>
        <w:rPr>
          <w:b/>
          <w:bCs/>
        </w:rPr>
        <w:t>Приложении № 5</w:t>
      </w:r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Муниципальная программа  реализуется за счет средств областного 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Сведения о показателях (индикаторах) муниципальной программы  и их значениях.</w:t>
      </w:r>
    </w:p>
    <w:p>
      <w:pPr>
        <w:pStyle w:val="Normal"/>
        <w:rPr/>
      </w:pPr>
      <w:r>
        <w:rPr/>
        <w:t>Сведения о показателях(индикаторах) муниципальной программы и их значениях с расшифровкой  плановых значений по годам её реализации изложен в Приложении № 9 к муниципальной программе.</w:t>
      </w:r>
    </w:p>
    <w:p>
      <w:pPr>
        <w:pStyle w:val="Normal"/>
        <w:rPr/>
      </w:pPr>
      <w:r>
        <w:rPr/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ведения  о показателях(индикаторах) муниципальной программы и их значениях в разрезе  поселения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тсутствуют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В связи с тем, что участники данной  муниципальной программы не являются структурным подразделением Администрации с правом юридического лица, Детальный план реализации муниципальной программы  по мероприятиям, реализуемым структурным подразделениям Администрации с правом юридического лица-участника муниципальной программы  к муниципальной программе  отсутствует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Контроль и отчетность пр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кущий контроль за реализацией муниципальной программы осуществляется ответственным исполнителем, координирующим работу соисполнителей и участников муниципальной программы. Общий контроль хода реализации муниципальной программы осуществляет глава Администрации – куратор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ая отчетность о ходе реализации муниципальной  программы  предоставляется в сроки и по формам, установленным  Постановлением Администрации </w:t>
      </w:r>
      <w:r>
        <w:rPr>
          <w:bCs/>
          <w:color w:val="000000"/>
          <w:sz w:val="24"/>
          <w:szCs w:val="24"/>
        </w:rPr>
        <w:t xml:space="preserve">Сысо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 2 от 11.01.2024г. «Об утверждении порядка разработки, реализации и оценки эффективности реализации муниципальных программ  </w:t>
      </w:r>
      <w:r>
        <w:rPr>
          <w:bCs/>
          <w:color w:val="000000"/>
          <w:sz w:val="24"/>
          <w:szCs w:val="24"/>
        </w:rPr>
        <w:t>Сысо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»</w:t>
      </w:r>
    </w:p>
    <w:p>
      <w:pPr>
        <w:pStyle w:val="Normal"/>
        <w:tabs>
          <w:tab w:val="clear" w:pos="708"/>
          <w:tab w:val="left" w:pos="706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60" w:leader="none"/>
          <w:tab w:val="right" w:pos="93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60" w:leader="none"/>
          <w:tab w:val="right" w:pos="9354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ультура  Сысоевского сельского поселения на 2024-2026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ультура Сысоевского  сельского поселения на 2024-2026 годы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>(индикатора)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107"/>
        <w:gridCol w:w="709"/>
        <w:gridCol w:w="1984"/>
        <w:gridCol w:w="1701"/>
        <w:gridCol w:w="1843"/>
        <w:gridCol w:w="1705"/>
        <w:gridCol w:w="1733"/>
        <w:gridCol w:w="1417"/>
        <w:gridCol w:w="166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оказателя </w:t>
            </w:r>
          </w:p>
          <w:p>
            <w:pPr>
              <w:pStyle w:val="Normal"/>
              <w:jc w:val="center"/>
              <w:rPr/>
            </w:pPr>
            <w:hyperlink w:anchor="Par699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характеристики </w:t>
            </w:r>
            <w:hyperlink w:anchor="Par700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формирования (формула) показателя и методические пояснения </w:t>
            </w:r>
          </w:p>
          <w:p>
            <w:pPr>
              <w:pStyle w:val="Normal"/>
              <w:jc w:val="center"/>
              <w:rPr/>
            </w:pPr>
            <w:hyperlink w:anchor="Par70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</w:t>
            </w:r>
          </w:p>
          <w:p>
            <w:pPr>
              <w:pStyle w:val="Normal"/>
              <w:jc w:val="center"/>
              <w:rPr/>
            </w:pPr>
            <w:r>
              <w:rPr/>
              <w:t>и индекс формы отчетности</w:t>
            </w:r>
          </w:p>
          <w:p>
            <w:pPr>
              <w:pStyle w:val="Normal"/>
              <w:jc w:val="center"/>
              <w:rPr/>
            </w:pPr>
            <w:hyperlink w:anchor="Par702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аблюдения </w:t>
            </w:r>
            <w:hyperlink w:anchor="Par703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совокупности </w:t>
            </w:r>
            <w:hyperlink w:anchor="Par704">
              <w:r>
                <w:rPr>
                  <w:rStyle w:val="InternetLink"/>
                </w:rPr>
                <w:t>&lt;11&gt;</w:t>
              </w:r>
            </w:hyperlink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мероприятий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библиотечного фонда библиотек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ориентир развития библиотеч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экземпляров библиотечного фонда библиотек на 1000 ж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ориентир развития библиотеч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на 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ость мероприятий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емпляров библиотечного фонда пользователям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ориентир развития библиотеч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справок (консультаций) пользователям на 1000 жителе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ориентир развития библиотеч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мероприятий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8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выставок, смотров, конкурсов,  конц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р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мероприятий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го казенного учреждения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ре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зданий из фонда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ориентир развития библиотеч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ультурно - просветительских информацион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ро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мероприятий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</w:t>
            </w:r>
          </w:p>
          <w:p>
            <w:pPr>
              <w:pStyle w:val="Normal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 Культура Сысоевского  сельского поселения 2024-2026 годы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 Культура  Сысоевского сельского поселения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Культура Сысоевского сельского поселения на 2024-2026 год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Сысоев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6,9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6,948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8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869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7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76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5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5,58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6,9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6,948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1,8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1,86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6,7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6,762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5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5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ысоевского поселения  Суровикинского муниципального района Волгоград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center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 20____   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а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Пискаревская Д.Г.</w:t>
            </w:r>
          </w:p>
          <w:p>
            <w:pPr>
              <w:pStyle w:val="ConsPlusNonformat"/>
              <w:tabs>
                <w:tab w:val="clear" w:pos="708"/>
                <w:tab w:val="center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</w:t>
              <w:tab/>
              <w:t xml:space="preserve">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42:00Z</dcterms:created>
  <dc:creator>user</dc:creator>
  <dc:description/>
  <cp:keywords/>
  <dc:language>en-US</dc:language>
  <cp:lastModifiedBy>Пользователь</cp:lastModifiedBy>
  <cp:lastPrinted>2024-01-19T09:13:00Z</cp:lastPrinted>
  <dcterms:modified xsi:type="dcterms:W3CDTF">2024-01-19T06:13:00Z</dcterms:modified>
  <cp:revision>20</cp:revision>
  <dc:subject/>
  <dc:title>УТВЕРЖДЕНА</dc:title>
</cp:coreProperties>
</file>