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  Волгоградской области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b/>
          <w:sz w:val="28"/>
          <w:szCs w:val="28"/>
        </w:rPr>
        <w:t xml:space="preserve">вского сельского поселения Суровикин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рганом, Контрольным на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жилищного контрол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жилищный контроль),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требований 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хранности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ям, их использованию и содерж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фондов капитального ремо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 прав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общего имущества в многоквартирном до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за содержание жилого пом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Волгоградской области от 28.11.2014 № 156-ОД «О закреплении отдельных вопросов местного значения за сельскими поселениями в Волгоград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3.12.2021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»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жилищном  контроле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полномочий муниципального жилищного контроля  осуществляется при соблюдении основных принципов муниципального контро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разумности при осуществлении муниципаль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3 статьи 46 Федерального закона от 31.07.2020 № 248-ФЗ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 Суровикинского муниципального района размещен текст нормативного правового акта, регулирующего осуществление муниципального  жилищного контроля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жилищного контро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контрольные мероприятия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 профилактические мероприятия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ой профилактики рисков причинения вреда (ущерба) охраняемым законом ценностям по муниципальному жилищному контролю на территор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eastAsia="Calibri" w:cs="Times New Roman" w:ascii="Times New Roman" w:hAnsi="Times New Roman"/>
          <w:sz w:val="28"/>
          <w:szCs w:val="28"/>
        </w:rPr>
        <w:t>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, </w:t>
      </w:r>
      <w:r>
        <w:rPr>
          <w:rFonts w:cs="Times New Roman" w:ascii="Times New Roman" w:hAnsi="Times New Roman"/>
          <w:sz w:val="28"/>
          <w:szCs w:val="28"/>
        </w:rPr>
        <w:t>утвержденной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>.11.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лис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тем, что контрольные мероприятия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офилактики нарушений обязательных требований, требований, соблюдение которых проверяется в ходе осуществления муниципального жилищного контроля, в 202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у проведена следующая работ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ысое</w:t>
      </w:r>
      <w:r>
        <w:rPr>
          <w:rFonts w:cs="Times New Roman" w:ascii="Times New Roman" w:hAnsi="Times New Roman"/>
          <w:spacing w:val="-4"/>
          <w:sz w:val="28"/>
          <w:szCs w:val="28"/>
        </w:rPr>
        <w:t>вского сельского поселения Суровикинского муниципального района размещен перечень правовых актов, содержащих обязательные треб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открытых источниках размещен порядок проведения контрольных мероприят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и лицами Контрольного органа в течение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жилищного контроля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лица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7:00Z</dcterms:created>
  <dc:creator>Светлана С.А. Павлюченко</dc:creator>
  <dc:description/>
  <dc:language>en-US</dc:language>
  <cp:lastModifiedBy>PC</cp:lastModifiedBy>
  <cp:lastPrinted>2023-01-11T13:04:00Z</cp:lastPrinted>
  <dcterms:modified xsi:type="dcterms:W3CDTF">2024-01-12T11:19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588852C948B08E256D691B6BBACC_13</vt:lpwstr>
  </property>
  <property fmtid="{D5CDD505-2E9C-101B-9397-08002B2CF9AE}" pid="3" name="KSOProductBuildVer">
    <vt:lpwstr>1049-12.2.0.13412</vt:lpwstr>
  </property>
</Properties>
</file>