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СЫСО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от </w:t>
      </w:r>
      <w:r>
        <w:rPr>
          <w:rFonts w:cs="Arial" w:ascii="Arial" w:hAnsi="Arial"/>
          <w:b/>
          <w:bCs/>
          <w:lang w:val="ru-RU"/>
        </w:rPr>
        <w:t xml:space="preserve"> 05. 07. 2024 г.                            </w:t>
      </w:r>
      <w:r>
        <w:rPr>
          <w:rFonts w:cs="Arial" w:ascii="Arial" w:hAnsi="Arial"/>
          <w:b/>
          <w:bCs/>
        </w:rPr>
        <w:t xml:space="preserve">       № </w:t>
      </w:r>
      <w:r>
        <w:rPr>
          <w:rFonts w:cs="Arial" w:ascii="Arial" w:hAnsi="Arial"/>
          <w:b/>
          <w:bCs/>
          <w:lang w:val="ru-RU"/>
        </w:rPr>
        <w:t>47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О внесении изменений в постановление администрации Сысоевского   сельского поселения Суровикинского муниципального района Волгоградской области от 20.08.2018 г. № 37 «Об утверждении административного регламента Администрации Сысоевского сельского поселения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в ред. от 24.12.2019г. № 72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 xml:space="preserve">в Российской Федерации", от 19.12.2023 № 608-ФЗ "О внесении изменений в Жилищный кодекс Российской Федерации и Федеральный закон </w:t>
        <w:br/>
        <w:t xml:space="preserve">"О государственной регистрации недвижимости" и  руководствуясь </w:t>
      </w:r>
      <w:r>
        <w:rPr>
          <w:rFonts w:cs="Arial" w:ascii="Arial" w:hAnsi="Arial"/>
        </w:rPr>
        <w:t>статьей 24</w:t>
      </w:r>
      <w:r>
        <w:rPr>
          <w:rFonts w:cs="Arial" w:ascii="Arial" w:hAnsi="Arial"/>
        </w:rPr>
        <w:t xml:space="preserve"> Устава Сысоевского   сельского поселения Суровикинского муниципального района Волгоградской области,  Администрация Сысоевского  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"Принятие документов, а также выдача решений</w:t>
        <w:br/>
        <w:t xml:space="preserve">о переводе или об отказе в переводе жилого помещения в нежилое или нежилого помещения в жилое помещение", утвержденный постановлением администрации Сысоевского сельского поселения </w:t>
      </w:r>
      <w:r>
        <w:rPr>
          <w:rFonts w:cs="Arial" w:ascii="Arial" w:hAnsi="Arial"/>
        </w:rPr>
        <w:t>Суровикинского муниципального района Волгоградской области</w:t>
      </w:r>
      <w:r>
        <w:rPr>
          <w:rFonts w:cs="Arial" w:ascii="Arial" w:hAnsi="Arial"/>
        </w:rPr>
        <w:t xml:space="preserve"> от 20.08.2018г. № 37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2.5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полнить новым абзацем восьмым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"Федеральный закон от 13.07.2015 № 218-ФЗ "О государственной регистрации недвижимости" (</w:t>
      </w:r>
      <w:r>
        <w:rPr>
          <w:rFonts w:cs="Arial" w:ascii="Arial" w:hAnsi="Arial"/>
          <w:lang w:eastAsia="ru-RU"/>
        </w:rPr>
        <w:t xml:space="preserve">Официальный интернет-портал правовой информации http://pravo.gov.ru, 14.07.2015, "Российская газета", № 156, 17.07.2015, "Собрание законодательства РФ", 20.07.2015, № 29 (часть I), </w:t>
        <w:br/>
        <w:t>ст. 4344);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абзацы восьмой - пятнадцатый считать соответственно абзацами девятый - шестнадцатый;</w:t>
      </w:r>
    </w:p>
    <w:p>
      <w:pPr>
        <w:pStyle w:val="Endnote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.11 изложить в следующей редакции:</w:t>
      </w:r>
    </w:p>
    <w:p>
      <w:pPr>
        <w:pStyle w:val="Endnote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     МФЦ – не более 3 дней со дня поступления в уполномоченный орган;    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hd w:fill="C0C0C0" w:val="clear"/>
        </w:rPr>
      </w:pPr>
      <w:r>
        <w:rPr>
          <w:rFonts w:cs="Arial" w:ascii="Arial" w:hAnsi="Arial"/>
        </w:rPr>
        <w:t xml:space="preserve">- при поступлении заявления в форме электронного документа, в том числе </w:t>
      </w:r>
      <w:r>
        <w:rPr>
          <w:rFonts w:cs="Arial" w:ascii="Arial" w:hAnsi="Arial"/>
          <w:iCs/>
        </w:rPr>
        <w:t xml:space="preserve">посредством </w:t>
      </w:r>
      <w:r>
        <w:rPr>
          <w:rFonts w:cs="Arial" w:ascii="Arial" w:hAnsi="Arial"/>
        </w:rPr>
        <w:t>Единого портала государственных и муниципальных       услуг – не позднее 1 рабочего дня, следующего за днем поступления заявления в уполномоченный орган.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одпункте 3.3.3 пункта 3.3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бзац шестой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lang w:eastAsia="ru-RU"/>
        </w:rPr>
        <w:t xml:space="preserve">В случае, если для обеспечения использования помещения </w:t>
        <w:br/>
        <w:t xml:space="preserve">в качестве жилого или нежилого помещения не требуется проведение его переустройства, и (или) перепланировки, и (или) иных работ, уведомление, подтверждающее принятие решения о переводе жилого помещения </w:t>
        <w:br/>
        <w:t xml:space="preserve">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</w:t>
        <w:br/>
        <w:t>о назначении такого помещения.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абзац восьмой 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По окончании указанных переустройства, и (или) перепланировки, </w:t>
        <w:br/>
        <w:t xml:space="preserve">и (или) иных работ заявителем направляется уведомление о завершении указанных переустройства, и (или) перепланировки, и (или) иных работ </w:t>
        <w:br/>
        <w:t xml:space="preserve">в уполномоченный орган непосредственно либо через МФЦ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.07.2015 № 218-ФЗ "О государственной регистрации недвижимости". Завершение указанных переустройства, и (или) перепланировки, </w:t>
        <w:br/>
        <w:t xml:space="preserve">и (или) иных работ подтверждается актом приемочной комиссии, сформированной администрацией Сысоевского сельского поселения (далее – акт приемочной комиссии). Утверждение акта приемочной комиссии осуществляется в срок, не превышающий тридцати дней со дня получения уполномоченным органом уведомления от заявител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</w:t>
        <w:br/>
        <w:t>и назначении такого помещения или осуществления государственного кадастрового учета образованных помещений и государственной регистрации прав на образованные помещения."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Настоящее постановление вступает в силу с момента подписания и подлежит официальному обнародованию в установленном порядке  и  размещению на официальном сайте  органа местного самоуправления сельского поселения  в  информационно - коммуникационной сети «Интернет».                                                                                                                        3. Контроль исполнения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ConsPlusNormal1"/>
        <w:widowControl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bCs/>
        </w:rPr>
        <w:t xml:space="preserve"> Сысоевского   </w:t>
      </w:r>
    </w:p>
    <w:p>
      <w:pPr>
        <w:pStyle w:val="Normal"/>
        <w:autoSpaceDE w:val="false"/>
        <w:spacing w:before="0" w:after="0"/>
        <w:ind w:left="120" w:hanging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Д.Г. Пискар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FF0000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Текст концевой сноски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сноски Знак"/>
    <w:qFormat/>
    <w:rPr>
      <w:lang w:eastAsia="ar-SA"/>
    </w:rPr>
  </w:style>
  <w:style w:type="character" w:styleId="Style21">
    <w:name w:val="Верхний колонтитул Знак"/>
    <w:qFormat/>
    <w:rPr>
      <w:sz w:val="24"/>
      <w:szCs w:val="24"/>
      <w:lang w:eastAsia="zh-CN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false"/>
    </w:pPr>
    <w:rPr>
      <w:sz w:val="20"/>
      <w:szCs w:val="20"/>
      <w:lang w:eastAsia="ru-RU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eastAsia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2:00Z</dcterms:created>
  <dc:creator>N_vazhnova</dc:creator>
  <dc:description/>
  <dc:language>en-US</dc:language>
  <cp:lastModifiedBy>Валентина Порошина</cp:lastModifiedBy>
  <cp:lastPrinted>2024-07-05T08:36:00Z</cp:lastPrinted>
  <dcterms:modified xsi:type="dcterms:W3CDTF">2024-07-05T05:36:27Z</dcterms:modified>
  <cp:revision>5</cp:revision>
  <dc:subject/>
  <dc:title>Модельный муниципаль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AB53DE76B4AE48C8FF24E3D5D73FA_12</vt:lpwstr>
  </property>
  <property fmtid="{D5CDD505-2E9C-101B-9397-08002B2CF9AE}" pid="3" name="KSOProductBuildVer">
    <vt:lpwstr>1049-12.2.0.17119</vt:lpwstr>
  </property>
</Properties>
</file>