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ЛЯ  ПЕЧАТИ В  НОМЕРЕ ГАЗЕТЫ ЗАРЯ,                                                         ВЫПАДАЮЩЕМ НА  ДАТУ </w:t>
      </w:r>
      <w:r>
        <w:rPr>
          <w:rFonts w:cs="Times New Roman;Times New Roman" w:ascii="Times New Roman;Times New Roman" w:hAnsi="Times New Roman;Times New Roman"/>
          <w:b/>
          <w:sz w:val="28"/>
        </w:rPr>
        <w:t>18 МАЯ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ниманию субъектов предпринимательства,                                                         осуществляющих розничную  продажу алкогольной продукции!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подпунктом 1 пункта 3 статьи 3 Закона Волгоградской области от 15.03.2019 № 17-ОД на территории Волгоградской области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УСТАНОВЛЕН ЗАПРЕТ розничной продажи алкогольной продук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день проведения общеобразовательными организациями мероприятий, посвященных окончанию учебного года, проведение которого назначено в этом году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3.05.2023 г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и нарушении данных требований Кодексом Российской Федерации об административных правонарушениях и Законом Волгоградской области от 11.06.2008 № 1693-ОД «Кодекс Волгоградской области об административной ответственности» предусмотрена административная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8:00Z</dcterms:created>
  <dc:creator>Economist-Lar</dc:creator>
  <dc:description/>
  <dc:language>en-US</dc:language>
  <cp:lastModifiedBy>Economist-Lar</cp:lastModifiedBy>
  <cp:lastPrinted>2023-05-15T13:57:00Z</cp:lastPrinted>
  <dcterms:modified xsi:type="dcterms:W3CDTF">2023-05-15T10:58:00Z</dcterms:modified>
  <cp:revision>2</cp:revision>
  <dc:subject/>
  <dc:title/>
</cp:coreProperties>
</file>