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ЫСО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ragraph">
                  <wp:posOffset>231140</wp:posOffset>
                </wp:positionV>
                <wp:extent cx="585216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.2pt" to="461.85pt,18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.03.2020                                              №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б обеспечении постоянной повышенной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отовности к оперативному реагированию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 период с 18 марта 2020 г. до особого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распоряжения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о исполнение перечня поручений Губернатора Волгоградской области по итогам оперативного совещания 16.03.2020 № 11-15/3299 от 17.03.2020      </w:t>
        <w:br/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Утвердить прилагаемый список должностных лиц администрации Сысоевского сельского поселения Суровикинского муниципального района Волгоградской области, ответственных за обеспечение постоянной повышенной готовности к оперативному реагированию в период с 18 марта 2020 г. до особого распоряжения. </w:t>
      </w:r>
    </w:p>
    <w:p>
      <w:pPr>
        <w:pStyle w:val="21"/>
        <w:rPr/>
      </w:pPr>
      <w:r>
        <w:rPr>
          <w:rFonts w:cs="Arial" w:ascii="Arial" w:hAnsi="Arial"/>
          <w:sz w:val="24"/>
        </w:rPr>
        <w:t xml:space="preserve">2. Ответственным должностным лицам, указанным в пункте </w:t>
        <w:br/>
        <w:t xml:space="preserve">1 настоящего </w:t>
      </w:r>
      <w:r>
        <w:rPr>
          <w:rFonts w:cs="Arial" w:ascii="Arial" w:hAnsi="Arial"/>
          <w:sz w:val="24"/>
          <w:lang w:val="ru-RU"/>
        </w:rPr>
        <w:t>постановления</w:t>
      </w:r>
      <w:r>
        <w:rPr>
          <w:rFonts w:cs="Arial" w:ascii="Arial" w:hAnsi="Arial"/>
          <w:sz w:val="24"/>
        </w:rPr>
        <w:t>, в обязательном порядке находиться круглосуточно на телефонной связи и, в случае возникновения чрезвычайной ситуации, а также событий, существенно влияющих на общественно-политическое, социально-экономическое, экологическое и иное положение в период с 1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 марта 2020 г. быть готовыми, при необходимости, прибыть в </w:t>
      </w:r>
      <w:r>
        <w:rPr>
          <w:rFonts w:cs="Arial" w:ascii="Arial" w:hAnsi="Arial"/>
          <w:sz w:val="24"/>
          <w:lang w:val="ru-RU"/>
        </w:rPr>
        <w:t>администрацию Сысоевского сельского поселения Суровикинского муниципального района</w:t>
      </w:r>
      <w:r>
        <w:rPr>
          <w:rFonts w:cs="Arial" w:ascii="Arial" w:hAnsi="Arial"/>
          <w:sz w:val="24"/>
        </w:rPr>
        <w:t xml:space="preserve"> Волгоградской области или в иное указанное место.</w:t>
      </w:r>
    </w:p>
    <w:p>
      <w:pPr>
        <w:pStyle w:val="21"/>
        <w:rPr/>
      </w:pPr>
      <w:r>
        <w:rPr>
          <w:rFonts w:cs="Arial" w:ascii="Arial" w:hAnsi="Arial"/>
          <w:sz w:val="24"/>
        </w:rPr>
        <w:t xml:space="preserve">3. Контроль за исполнением настоящего </w:t>
      </w:r>
      <w:r>
        <w:rPr>
          <w:rFonts w:cs="Arial" w:ascii="Arial" w:hAnsi="Arial"/>
          <w:sz w:val="24"/>
          <w:lang w:val="ru-RU"/>
        </w:rPr>
        <w:t>постановления</w:t>
      </w:r>
      <w:r>
        <w:rPr>
          <w:rFonts w:cs="Arial" w:ascii="Arial" w:hAnsi="Arial"/>
          <w:sz w:val="24"/>
        </w:rPr>
        <w:t xml:space="preserve"> оставляю за собой.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</w:rPr>
        <w:t xml:space="preserve">Глава Сысоевского сельского поселения                                      Д.Г. Пискаревская                                              </w:t>
      </w:r>
    </w:p>
    <w:p>
      <w:pPr>
        <w:pStyle w:val="Normal"/>
        <w:ind w:left="2700" w:hanging="2700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pacing w:lineRule="exact" w:line="240"/>
        <w:ind w:left="5664" w:hanging="0"/>
        <w:rPr/>
      </w:pPr>
      <w:r>
        <w:rPr>
          <w:rFonts w:cs="Arial" w:ascii="Arial" w:hAnsi="Arial"/>
        </w:rPr>
        <w:t>Сысоевского сельского поселения Суровикинского муниципального района Волгоградской области</w:t>
      </w:r>
    </w:p>
    <w:p>
      <w:pPr>
        <w:pStyle w:val="Normal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 20.03.2020    № 19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spacing w:lineRule="exact" w:line="240"/>
        <w:ind w:firstLine="708"/>
        <w:jc w:val="center"/>
        <w:rPr/>
      </w:pPr>
      <w:r>
        <w:rPr>
          <w:rFonts w:cs="Arial" w:ascii="Arial" w:hAnsi="Arial"/>
        </w:rPr>
        <w:t xml:space="preserve">должностных лиц администрации Сысоевского сельского поселения </w:t>
      </w:r>
    </w:p>
    <w:p>
      <w:pPr>
        <w:pStyle w:val="Normal"/>
        <w:spacing w:lineRule="exact" w:line="240"/>
        <w:ind w:firstLine="708"/>
        <w:jc w:val="center"/>
        <w:rPr/>
      </w:pPr>
      <w:r>
        <w:rPr>
          <w:rFonts w:cs="Arial" w:ascii="Arial" w:hAnsi="Arial"/>
        </w:rPr>
        <w:t>Суровикинского муниципального района Волгоградской области, ответственных за обеспечение постоянной повышенной готовности к оперативному реагированию в период с 18 марта 2020 г. до особого распоряжения</w:t>
      </w:r>
    </w:p>
    <w:p>
      <w:pPr>
        <w:pStyle w:val="Normal"/>
        <w:spacing w:lineRule="exact" w:line="24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5"/>
        <w:gridCol w:w="1985"/>
        <w:gridCol w:w="3091"/>
        <w:gridCol w:w="210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ответственного лиц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а контактных телефонов 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 ч 00 мин. каждого первого, третьего, пятого понедельника  месяца </w:t>
              <w:br/>
              <w:t>до 08 ч 00 мин. втор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чикова Татьяна Павл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администраци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3-317-84-76</w:t>
            </w:r>
          </w:p>
        </w:tc>
      </w:tr>
      <w:tr>
        <w:trPr>
          <w:trHeight w:val="108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 ч 00 мин. каждого первого, третьего, пятого вторника  месяца </w:t>
              <w:br/>
              <w:t>до 08 ч 00 мин.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кова Наталия Григорь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 (по управлению имуществом, землепользованию, землеустройству и контролю за использованием земел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3-478-77-89</w:t>
            </w:r>
          </w:p>
        </w:tc>
      </w:tr>
      <w:tr>
        <w:trPr>
          <w:trHeight w:val="93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 ч 00 мин. каждой первой, третьей, пятой среды месяца до 08.00 ч четвер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исевич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ена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 по оказанию социальных усл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1-077-03-4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 ч 00 мин. каждого первого, третьего, пятого четверга месяца </w:t>
              <w:br/>
              <w:t>до 08 ч 00 мин. пя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ско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Валентин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 по вопросам услуг в сфере муниципального хозя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1-061-19-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 ч 00 мин. каждой первой, третьей, пятой пятницы месяца </w:t>
              <w:br/>
              <w:t>до 08 ч 00 мин. суббо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йс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Юрь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3-373-21-8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 ч 00 мин. каждой первой, третьей, пятой субботы месяца </w:t>
              <w:br/>
              <w:t>до 08 ч 00 мин. воскрес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чикова Татьяна Павл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администраци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3-317-84-76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 ч 00 мин. каждого первого, третьего, пятого воскресенья месяца </w:t>
              <w:br/>
              <w:t>до 08 ч 00 мин. понеде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кова Наталия Григорь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 (по управлению имуществом, землепользованию, землеустройству и контролю за использованием земел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3-478-77-89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 ч 00 мин. каждого второго и четвертого понедельника  месяца </w:t>
              <w:br/>
              <w:t>до 08 ч 00 мин. втор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исевич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ена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 по оказанию социальных усл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1-077-03-4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 ч 00 мин. каждого второго и четвертого вторника  месяца </w:t>
              <w:br/>
              <w:t>до 08 ч 00 мин.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ско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Валентин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 по вопросам услуг в сфере муниципального хозя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1-061-19-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 ч 00 мин. каждой второй и четвертой среды месяца до 08 ч 00 мин. четверг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йс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Юрь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админист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3-373-21-8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 08 ч 00 мин. каждого второго и четвертого четверга  месяца </w:t>
              <w:br/>
              <w:t>до 08 ч 00 мин. пя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чикова Татьяна Павл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администраци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3-317-84-76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 ч 00 мин. каждой второй и четвертой пятницы  месяца </w:t>
              <w:br/>
              <w:t>до 08 ч 00 мин. суб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кова Наталия Григорь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 (по управлению имуществом, землепользованию, землеустройству и контролю за использованием земел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3-478-77-89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 ч 00 мин. каждой второй и четвертой субботы  месяца до 08 ч 00 мин. воскрес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исевич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ена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 по оказанию социальных усл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1-077-03-4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 ч 00 мин. каждого второго и четвертого воскресенья  месяца </w:t>
              <w:br/>
              <w:t>до 08 ч 00 мин. понеде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ско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Валентин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 по вопросам услуг в сфере муниципального хозя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1-061-19-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2520" w:leader="none"/>
        <w:tab w:val="left" w:pos="2880" w:leader="none"/>
      </w:tabs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01:00Z</dcterms:created>
  <dc:creator>Кудрявцева Ирина Николаевна</dc:creator>
  <dc:description/>
  <cp:keywords/>
  <dc:language>en-US</dc:language>
  <cp:lastModifiedBy>RePack by Diakov</cp:lastModifiedBy>
  <cp:lastPrinted>2020-03-23T08:07:00Z</cp:lastPrinted>
  <dcterms:modified xsi:type="dcterms:W3CDTF">2020-03-24T04:36:00Z</dcterms:modified>
  <cp:revision>8</cp:revision>
  <dc:subject/>
  <dc:title>Об Атоповой Ю</dc:title>
</cp:coreProperties>
</file>