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ысоев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оселения № 64/143 от 01.02.2024г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TextBodyIndent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та предложений по проекту решения</w:t>
      </w:r>
    </w:p>
    <w:p>
      <w:pPr>
        <w:pStyle w:val="TextBodyIndent"/>
        <w:ind w:right="-1" w:hanging="0"/>
        <w:jc w:val="center"/>
        <w:rPr/>
      </w:pPr>
      <w:r>
        <w:rPr>
          <w:rFonts w:cs="Arial" w:ascii="Arial" w:hAnsi="Arial"/>
          <w:sz w:val="24"/>
        </w:rPr>
        <w:t>«О внесении изменений  дополнений в Устав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Сысоевского сельского поселения Суровикинского муниципального района Волгоградской области»,</w:t>
      </w:r>
    </w:p>
    <w:p>
      <w:pPr>
        <w:pStyle w:val="TextBodyIndent"/>
        <w:ind w:right="-1" w:hanging="0"/>
        <w:jc w:val="center"/>
        <w:rPr/>
      </w:pPr>
      <w:r>
        <w:rPr>
          <w:rFonts w:cs="Arial" w:ascii="Arial" w:hAnsi="Arial"/>
          <w:sz w:val="24"/>
        </w:rPr>
        <w:t>участия граждан в его обсуждении и проведения по нему публичных слушан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направлен на реализацию прав граждан, проживающих на территории Сысоевского сельского поселения Суровикинского муниципального района Волгоградской области, на осуществление местного самоуправления путём участия в обсуждении проекта решения «О внесении изменений и дополнений в Устав Сысоевского сельского поселения Суровикинского муниципального района Волгоградской области» (далее – проект Реш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и рекомендаций (далее – предложения) по проекту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Решения не позднее, чем за 30 дней до дня рассмотрения на заседании Совета депутатов Сысоевского сельского поселения Суровикинского муниципального района Волгоградской области вопроса о принятии муниципального правового акта о внесении изменений в Устав Сысоевского сельского поселения Суровикинского муниципального района Волгоградской области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по проекту Решения направляются в письменном виде главе Сысоевского сельского поселения Суровикинского муниципального района Волгоградской области по адресу: Волгоградская область, Суровикинский район, хутор Сысоевский, ул. Победы, 1,  в течение 15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рганизацию и проведение публичных слушаний осуществляет глава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убличные слушания по проекту Решения </w:t>
      </w:r>
      <w:r>
        <w:rPr>
          <w:rFonts w:cs="Arial" w:ascii="Arial" w:hAnsi="Arial"/>
          <w:sz w:val="24"/>
          <w:szCs w:val="24"/>
          <w:lang w:eastAsia="ru-RU"/>
        </w:rPr>
        <w:t>назначаются решением Совета депутатов Сысоевского сельского поселения Суровикинского муниципального района Волгоградской области и проводятся не ранее, чем через 15 дней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убличных слушаниях вправе принять участие каждый житель Сысоевского сельского поселения Суровикинского муниципального района Волгоградской области, достигший на момент проведения публичных слушаний 18-летнего возра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Председательствующим на публичных слушаниях является </w:t>
      </w: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Суровикинского муниципального района Волгоградской области или по его поручению заместитель главы Сысоевского сельского поселения Суровикинского муниципального района Волгоград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 вправе ограничить время любого из выступлений. Всем желающим выступить предоставляется слово с разрешения председателя. Председатель вправе принять решение о перерыве в публичных слушаниях и продолжении их в другое время. По истечении времени, отведенного председателе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 итогам публичных слушаний путем открытого голосования простым большинством голосов от числа зарегистрированных участников публичных слушаний принимается заклю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  <w:lang w:eastAsia="ru-RU"/>
        </w:rPr>
        <w:t>Заключение по результатам публичных слушаний подписывается председательствующим на публичных слушаниях и секретарем публичных слушаний и подлежит обнародованию не позднее 15 дней после завершения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ступившие от жителей Сысоевского сельского поселения Суровикинского муниципального района Волгоградской област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Указанные предложения рассматриваются на заседании Совета депутатов Сысое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осле завершения рассмотрения заключения о результатах публичных слушаний Совет депутатов Сысоевского сельского поселения Суровикинского муниципального района Волгоградской области в установленном порядке на своем заседании принимает решение о внесении изменений в Устав Сысое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0:00Z</dcterms:created>
  <dc:creator>Duma</dc:creator>
  <dc:description/>
  <cp:keywords/>
  <dc:language>en-US</dc:language>
  <cp:lastModifiedBy>user</cp:lastModifiedBy>
  <cp:lastPrinted>2020-09-14T07:54:00Z</cp:lastPrinted>
  <dcterms:modified xsi:type="dcterms:W3CDTF">2024-02-12T11:47:00Z</dcterms:modified>
  <cp:revision>15</cp:revision>
  <dc:subject/>
  <dc:title/>
</cp:coreProperties>
</file>