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  <w:lang w:eastAsia="ru-RU"/>
        </w:rPr>
      </w:pPr>
      <w:r>
        <w:rPr>
          <w:rFonts w:cs="Arial" w:ascii="Arial" w:hAnsi="Arial"/>
          <w:b/>
          <w:color w:val="FF0000"/>
          <w:sz w:val="24"/>
          <w:szCs w:val="24"/>
          <w:lang w:eastAsia="ru-RU"/>
        </w:rPr>
      </w:r>
      <w:bookmarkStart w:id="0" w:name="_Hlk37062512"/>
      <w:bookmarkStart w:id="1" w:name="_Hlk37062512"/>
      <w:bookmarkEnd w:id="1"/>
    </w:p>
    <w:p>
      <w:pPr>
        <w:pStyle w:val="Normal"/>
        <w:widowControl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  <w:lang w:eastAsia="ru-RU"/>
        </w:rPr>
      </w:pPr>
      <w:r>
        <w:rPr>
          <w:rFonts w:cs="Arial" w:ascii="Arial" w:hAnsi="Arial"/>
          <w:b/>
          <w:color w:val="FF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АДМИНИСТРАЦИЯ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СЫСОЕВСКОГО СЕЛЬСКОГО ПОСЕЛЕНИЯ</w:t>
        <w:br/>
        <w:t>СУРОВИКИНСКОГО МУНИЦИПАЛЬНОГО РАЙОНА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ВОЛГОГРАДСКОЙ ОБЛАСТИ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________________________________________________________________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«09» 09. 2021 года                                    № 71</w:t>
      </w:r>
    </w:p>
    <w:p>
      <w:pPr>
        <w:pStyle w:val="Normal"/>
        <w:spacing w:lineRule="atLeast" w:line="200" w:before="0" w:after="0"/>
        <w:ind w:firstLine="709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ConsPlusTitle"/>
        <w:ind w:right="34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right="34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орядка сообщения руководителем муниципального учреждения подведомственного администрации Сысоевского сельского поселения Суровикинского муниципального района Волгоградской области о возникновении личной заинтересованности при исполнении трудовых обязанностей, которая приводит или может привести к конфликту интересов </w:t>
      </w:r>
    </w:p>
    <w:p>
      <w:pPr>
        <w:pStyle w:val="ConsPlusTitle"/>
        <w:ind w:right="34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3.3 Федерального закона от 25 декабря 2008 г. № 273-ФЗ "О противодействии коррупции", в целях повышения эффективности мер по предотвращению и урегулированию конфликта интересов, Уставом Сысоевского сельского поселения Суровикинского  муниципального района Волгоградской области, администрация Сысоевского сельского поселения Суровикинского муниципального района Волгоградской обла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bookmarkStart w:id="2" w:name="_Hlk37062512"/>
      <w:bookmarkEnd w:id="2"/>
      <w:r>
        <w:rPr>
          <w:rFonts w:cs="Arial" w:ascii="Arial" w:hAnsi="Arial"/>
          <w:b/>
          <w:sz w:val="24"/>
          <w:szCs w:val="24"/>
          <w:lang w:eastAsia="ru-RU"/>
        </w:rPr>
        <w:t>ПОСТАНОВЛЯЕТ:</w:t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1. Утвердить прилагаемый Порядок сообщения руководителем муниципального учреждения,  подведомственного администрации Сысоевского сельского поселения Суровикинского муниципального района Волгоградской области о возникновении личной заинтересованности при исполнении трудовых обязанностей, которая приводит или может привести к конфликту интересов. </w:t>
      </w:r>
    </w:p>
    <w:p>
      <w:pPr>
        <w:pStyle w:val="ConsPlusTitl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 Контроль  исполнения настоящего постановления оставляю за собой.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.  Настоящее постановление вступает в силу </w:t>
      </w:r>
      <w:r>
        <w:rPr>
          <w:rFonts w:cs="Arial" w:ascii="Arial" w:hAnsi="Arial"/>
          <w:sz w:val="24"/>
          <w:szCs w:val="24"/>
        </w:rPr>
        <w:t>со дня его официального обнародования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Глава Сысоевского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Calibri" w:cs="Arial"/>
          <w:bCs/>
          <w:color w:val="000000"/>
          <w:kern w:val="2"/>
          <w:sz w:val="24"/>
          <w:szCs w:val="24"/>
          <w:lang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сельского поселения                                                                Д.Г. Пискаревская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Calibri" w:cs="Arial"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Calibri" w:cs="Arial"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постановлением </w:t>
      </w:r>
    </w:p>
    <w:p>
      <w:pPr>
        <w:pStyle w:val="Normal"/>
        <w:suppressAutoHyphens w:val="false"/>
        <w:autoSpaceDE w:val="false"/>
        <w:spacing w:lineRule="auto" w:line="240" w:before="0" w:after="0"/>
        <w:ind w:left="4678" w:hanging="0"/>
        <w:jc w:val="right"/>
        <w:rPr>
          <w:rFonts w:ascii="Arial" w:hAnsi="Arial" w:cs="Arial"/>
          <w:color w:val="2D2D2D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2D2D2D"/>
          <w:spacing w:val="2"/>
          <w:sz w:val="24"/>
          <w:szCs w:val="24"/>
          <w:lang w:eastAsia="ru-RU"/>
        </w:rPr>
        <w:t xml:space="preserve">администрации Сысоевского </w:t>
      </w:r>
    </w:p>
    <w:p>
      <w:pPr>
        <w:pStyle w:val="Normal"/>
        <w:suppressAutoHyphens w:val="false"/>
        <w:autoSpaceDE w:val="false"/>
        <w:spacing w:lineRule="auto" w:line="240" w:before="0" w:after="0"/>
        <w:ind w:left="4678" w:hanging="0"/>
        <w:jc w:val="right"/>
        <w:rPr>
          <w:rFonts w:ascii="Arial" w:hAnsi="Arial" w:cs="Arial"/>
          <w:color w:val="2D2D2D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2D2D2D"/>
          <w:spacing w:val="2"/>
          <w:sz w:val="24"/>
          <w:szCs w:val="24"/>
          <w:lang w:eastAsia="ru-RU"/>
        </w:rPr>
        <w:t>сельского поселения</w:t>
      </w:r>
    </w:p>
    <w:p>
      <w:pPr>
        <w:pStyle w:val="Normal"/>
        <w:suppressAutoHyphens w:val="false"/>
        <w:autoSpaceDE w:val="false"/>
        <w:spacing w:lineRule="auto" w:line="240" w:before="0" w:after="0"/>
        <w:ind w:left="5954" w:hanging="0"/>
        <w:jc w:val="right"/>
        <w:rPr/>
      </w:pPr>
      <w:r>
        <w:rPr>
          <w:rFonts w:cs="Arial" w:ascii="Arial" w:hAnsi="Arial"/>
          <w:color w:val="2D2D2D"/>
          <w:spacing w:val="2"/>
          <w:sz w:val="24"/>
          <w:szCs w:val="24"/>
          <w:lang w:eastAsia="ru-RU"/>
        </w:rPr>
        <w:t>Суровикинского муниципального района</w:t>
      </w:r>
    </w:p>
    <w:p>
      <w:pPr>
        <w:pStyle w:val="Normal"/>
        <w:suppressAutoHyphens w:val="false"/>
        <w:autoSpaceDE w:val="false"/>
        <w:spacing w:lineRule="auto" w:line="240" w:before="0" w:after="0"/>
        <w:ind w:left="5954" w:hanging="0"/>
        <w:jc w:val="right"/>
        <w:rPr>
          <w:rFonts w:ascii="Arial" w:hAnsi="Arial" w:cs="Arial"/>
          <w:color w:val="2D2D2D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2D2D2D"/>
          <w:spacing w:val="2"/>
          <w:sz w:val="24"/>
          <w:szCs w:val="24"/>
          <w:lang w:eastAsia="ru-RU"/>
        </w:rPr>
        <w:t>от «09» 09.2021 г. № 71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Cs/>
          <w:color w:val="2D2D2D"/>
          <w:spacing w:val="2"/>
          <w:sz w:val="24"/>
          <w:szCs w:val="24"/>
          <w:lang w:eastAsia="ru-RU"/>
        </w:rPr>
      </w:pPr>
      <w:r>
        <w:rPr>
          <w:rFonts w:cs="Arial" w:ascii="Arial" w:hAnsi="Arial"/>
          <w:bCs/>
          <w:color w:val="2D2D2D"/>
          <w:spacing w:val="2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exact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Порядок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сообщения руководителем муниципального учреждения подведомственного администрации Сысоевского сельского поселения Суровикинского муниципального района Волгоградской области о возникновении личной заинтересованности при исполнении трудовых обязанностей, которая приводит или может привести к конфликту интересов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Настоящий Порядок регламентирует процедуру сообщения руководителем муниципального учреждения подведомственного администрации Сысоевского сельского поселения Суровикинского муниципального района Волгоградской области (далее – руководитель учреждения), о возникновении личной заинтересованности при исполнении трудовых обязанностей, которая приводит или может привести к конфликту интересов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 Руководитель учреждения обязан сообщать о возникновении личной заинтересованности при исполнении трудовых обязанностей, которая приводит или может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ивести к конфликту интересов, как только ему станет об этом известн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 Руководитель учреждения сообщает о возникновении личной заинтересованности при исполнении трудовых обязанностей, которая приводит или может привести к конфликту интересов, главе Сысоевского сельского поселения Суровикинского муниципального района Волгоградской области (далее  – Глава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4. Сообщение оформляется в письменной форме в виде уведомления      о возникновении личной заинтересованности при исполнении трудовых обязанностей, которая приводит или может привести к конфликту интересов (далее – </w:t>
      </w:r>
      <w:hyperlink w:anchor="P129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уведомление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о личной заинтересованности), по форме согласно приложению к настоящему Порядку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. К уведомлению о личной заинтересованности могут прилагаться дополнительные материалы, подтверждающие факт возникновения личной заинтересованности при исполнении трудовых обязанностей, которая приводит или может привести к конфликту интересов, а также материалы, подтверждающие принятые меры по предотвращению или урегулированию конфликта интерес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6. Руководитель учреждения подает уведомление о личной заинтересованности на имя Главы, и представляет его специалисту администрации Сысоевского сельского поселения Суровикинского муниципального района Волгоградской области, ответственному за вопросы кадровой службы по профилактике коррупционных и иных правонарушений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7230" w:hanging="0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7230" w:hanging="0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240" w:before="0" w:after="0"/>
        <w:ind w:left="5670" w:hanging="0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240" w:before="0" w:after="0"/>
        <w:ind w:left="5670" w:hanging="0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240" w:before="0" w:after="0"/>
        <w:ind w:left="5670" w:hanging="0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240" w:before="0" w:after="0"/>
        <w:ind w:left="5670" w:hanging="0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240" w:before="0" w:after="0"/>
        <w:ind w:left="5670" w:hanging="0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240" w:before="0" w:after="0"/>
        <w:ind w:left="5670" w:hanging="0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240" w:before="0" w:after="0"/>
        <w:ind w:left="5670" w:hanging="0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240" w:before="0" w:after="0"/>
        <w:ind w:left="5670" w:hanging="0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240" w:before="0" w:after="0"/>
        <w:ind w:left="5670" w:hanging="0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240" w:before="0" w:after="0"/>
        <w:ind w:left="5670" w:hanging="0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240" w:before="0" w:after="0"/>
        <w:ind w:left="5670" w:hanging="0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240" w:before="0" w:after="0"/>
        <w:ind w:left="5670" w:hanging="0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240" w:before="0" w:after="0"/>
        <w:ind w:left="5670" w:hanging="0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240" w:before="0" w:after="0"/>
        <w:ind w:left="5670" w:hanging="0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240" w:before="0" w:after="0"/>
        <w:ind w:left="5670" w:hanging="0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240" w:before="0" w:after="0"/>
        <w:ind w:left="5670" w:hanging="0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240" w:before="0" w:after="0"/>
        <w:ind w:left="5670" w:hanging="0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240" w:before="0" w:after="0"/>
        <w:ind w:left="5670" w:hanging="0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240" w:before="0" w:after="0"/>
        <w:ind w:left="5670" w:hanging="0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240" w:before="0" w:after="0"/>
        <w:ind w:left="5670" w:hanging="0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240" w:before="0" w:after="0"/>
        <w:ind w:left="5670" w:hanging="0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exact" w:line="240" w:before="0" w:after="0"/>
        <w:ind w:left="5387" w:hanging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к Порядку сообщения руководителем муниципального учреждения подведомственного администрации Сысоев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ельского поселения Суровикинского муниципального района Волгоградской области о возникновении личной заинтересованности при исполнении трудовых обязанностей, которая приводит или может привести к конфликту интересов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(должность, фамилия, имя, отчество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 xml:space="preserve">лица, на имя которого подается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уведомление о личной заинтересованности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от 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 xml:space="preserve">(должность, фамилия, имя, отчество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лица, подающего уведомление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о личной заинтересованности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exact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bookmarkStart w:id="3" w:name="P129"/>
      <w:bookmarkEnd w:id="3"/>
      <w:r>
        <w:rPr>
          <w:rFonts w:cs="Arial" w:ascii="Arial" w:hAnsi="Arial"/>
          <w:sz w:val="24"/>
          <w:szCs w:val="24"/>
          <w:lang w:eastAsia="ru-RU"/>
        </w:rPr>
        <w:t>УВЕДОМЛЕНИЕ</w:t>
      </w:r>
    </w:p>
    <w:p>
      <w:pPr>
        <w:pStyle w:val="Normal"/>
        <w:suppressAutoHyphens w:val="false"/>
        <w:autoSpaceDE w:val="false"/>
        <w:spacing w:lineRule="exact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 возникновении личной заинтересованности при исполнении трудовых обязанностей, которая приводит или может привести</w:t>
      </w:r>
    </w:p>
    <w:p>
      <w:pPr>
        <w:pStyle w:val="Normal"/>
        <w:suppressAutoHyphens w:val="false"/>
        <w:autoSpaceDE w:val="false"/>
        <w:spacing w:lineRule="exact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конфликту интересов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общаю о возникновении у меня личной заинтересованности при исполнении трудовых обязанностей, которая приводит или может привести к конфликту интересов (нужное подчернуть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стоятельства,     являющиеся    основанием    возникновения    личной заинтересованности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____________________________________________________________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рудовые обязанности, на исполнение которых влияет или может повлиять личная заинтересованность: 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едлагаемые   меры  по  предотвращению  или  урегулированию  конфликта интересов: 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"__" ____________ 20__ г.   ___________      _______________________</w:t>
      </w:r>
    </w:p>
    <w:p>
      <w:pPr>
        <w:pStyle w:val="Normal"/>
        <w:suppressAutoHyphens w:val="false"/>
        <w:autoSpaceDE w:val="false"/>
        <w:spacing w:lineRule="exact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 xml:space="preserve">(подпись)                  (инициалы, фамилия лица, </w:t>
      </w:r>
    </w:p>
    <w:p>
      <w:pPr>
        <w:pStyle w:val="Normal"/>
        <w:suppressAutoHyphens w:val="false"/>
        <w:autoSpaceDE w:val="false"/>
        <w:spacing w:lineRule="exact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подающего уведомление)</w:t>
      </w:r>
    </w:p>
    <w:sectPr>
      <w:type w:val="nextPage"/>
      <w:pgSz w:w="11906" w:h="16838"/>
      <w:pgMar w:left="1559" w:right="849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Âåðõíèé êîëîíòèòóë Çíàê"/>
    <w:qFormat/>
    <w:rPr>
      <w:rFonts w:cs="Times New Roman"/>
    </w:rPr>
  </w:style>
  <w:style w:type="character" w:styleId="Style16">
    <w:name w:val="Òåêñò ñíîñêè Çíàê"/>
    <w:qFormat/>
    <w:rPr>
      <w:rFonts w:cs="Times New Roman"/>
      <w:sz w:val="20"/>
      <w:szCs w:val="20"/>
    </w:rPr>
  </w:style>
  <w:style w:type="character" w:styleId="Footnotereference">
    <w:name w:val="footnote reference"/>
    <w:qFormat/>
    <w:rPr>
      <w:rFonts w:cs="Times New Roman"/>
      <w:sz w:val="14"/>
      <w:vertAlign w:val="superscript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pacing w:lineRule="atLeast" w:line="200" w:before="0" w:after="0"/>
    </w:pPr>
    <w:rPr/>
  </w:style>
  <w:style w:type="paragraph" w:styleId="Footnotetext">
    <w:name w:val="footnote text"/>
    <w:basedOn w:val="Normal"/>
    <w:qFormat/>
    <w:pPr>
      <w:spacing w:lineRule="atLeast" w:line="200" w:before="0" w:after="0"/>
    </w:pPr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2:43:00Z</dcterms:created>
  <dc:creator>Ëåøà</dc:creator>
  <dc:description/>
  <cp:keywords/>
  <dc:language>en-US</dc:language>
  <cp:lastModifiedBy>RePack by Diakov</cp:lastModifiedBy>
  <cp:lastPrinted>2021-10-05T08:42:00Z</cp:lastPrinted>
  <dcterms:modified xsi:type="dcterms:W3CDTF">2021-10-05T05:44:00Z</dcterms:modified>
  <cp:revision>10</cp:revision>
  <dc:subject/>
  <dc:title>Модельный муниципальный нормативный правовой акт</dc:title>
</cp:coreProperties>
</file>