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 Р О Е К 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ЫСОЕВСКОГО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1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u w:val="single"/>
              </w:rPr>
              <w:t>______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_»_________2024 г.                                                               №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нозного плана (программы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сельского поселения Суровики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Уставом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ный план (программу) приватизации муниципального имущества Сысоевского сельского поселения Суровикинского муниципального района Волгоградской области на 2024 год и плановый период 2025 и 2026 годов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законную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Сысое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 №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план (программа) приватизации муниципального имущества Сысоевского сельского поселения Суровики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 и 2026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приватизации муниципального имущества Сысоевского сельского поселения Суровикинского муниципального района Волгоградской области, утвержденного 09.01.2023 решением сельского Совета депутатов Сысоевского сельского поселения Суровикинского муниципального района Волгоградской области № 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ватизация муниципального имущества Сысоевского сельского поселения Суровикинского муниципального района Волгоградской област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униципальное имущество Сысоевского сельского поселения Суровикинского муниципального района Волгоград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атизация муниципального имущества Сысоевского сельского поселения Суровикинского муниципального района Волгоградской области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приватизации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лавными целями приватизации объектов муниципальной собственности Сысоевского сельского поселения Суровикинского муниципального района Волгоградской области на 2024 год и плановый период 2025 и 2026 годов является повышение эффективности управления муниципальной собственностью муниципального образования Рыбинское сельское поселение Суровикинского муниципального района Волгоградской области и обеспечение планомерности процесса приват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ватизация объектов муниципальной собственности Сысоевского сельского поселения Суровикинского муниципального района Волгоградской области в 2024 году и плановый период 2025 и 2026 годов направлена на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объектов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е доходной части бюджета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рактеристики муниципального имущества Сысоевского сельского поселения Суровикинского муниципального района Волгоградской области, подлежащего приватизации в 2024 году и плановый период 2025 и 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стоящей Программой предполагается приватизировать 5 объектов имуществ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мущества, предполагаемые к приватизации в 2024 году и плановый период 2025 и 2026 годов, свободные от прав третьих лиц, используются по назначению, требуют ремонт и содерж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________________ Д.Г. Пискар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нозному плану (программ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и муниципального имущества Сысоевского сельского поселения Суровикинского муниципального района Волгоград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6 и 2026 годов, утвержденному решением Совета депутатов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 №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ысоевского сельского поселения Суровикинского муниципального района Волгоградской области подлежащего приватизации в 2024 году и плановом периоде 2025 – 2026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54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муще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его характерист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вол водонапорной башни Рожковского 15 м. ку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Россия, Волгоградская область, Суровикинский район, х. Сысое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спортивная площад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Россия, Волгоградская область, Суровикинский район, х. Сысое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апрель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Побед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Россия, Волгоградская область, Суровикинский район, х. Сысоевск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апрель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Волгоградская область, Суровикинский район, х. Новодербеновский, ул. Мира (7а, 7б - 2х квартирный жилой до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Волгоградская область, Суровикинский район, х. Синяпкинский, ул. Школьная (6а, 6б -2х квартирный жилой до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-декабрь 20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________________ Д.Г. Пискаревска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2:00Z</dcterms:created>
  <dc:creator>Babanova.L</dc:creator>
  <dc:description/>
  <cp:keywords/>
  <dc:language>en-US</dc:language>
  <cp:lastModifiedBy>PC</cp:lastModifiedBy>
  <cp:lastPrinted>2024-05-29T13:27:00Z</cp:lastPrinted>
  <dcterms:modified xsi:type="dcterms:W3CDTF">2024-08-19T08:53:00Z</dcterms:modified>
  <cp:revision>3</cp:revision>
  <dc:subject/>
  <dc:title>Модельный устав городского округа</dc:title>
</cp:coreProperties>
</file>