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Р О Е К 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 ДЕПУТАТОВ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ЕШЕНИЕ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7"/>
        </w:rPr>
        <w:t xml:space="preserve">«__» _________ 2021 г.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 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О внесении изменений в положение о бюджетном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процессе в Сысоевском сельском поселен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Сур</w:t>
      </w:r>
      <w:r>
        <w:rPr>
          <w:rFonts w:cs="Arial" w:ascii="Arial" w:hAnsi="Arial"/>
          <w:b/>
          <w:iCs/>
        </w:rPr>
        <w:t xml:space="preserve">овик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Волгоградской области"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 xml:space="preserve">с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r>
        <w:rPr>
          <w:rFonts w:cs="Arial" w:ascii="Arial" w:hAnsi="Arial"/>
          <w:iCs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>и статьей  19  Устава  Сысоевского сельского поселения, Совет депутатов Сысое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 положение о бюджетном процессе в Сысоевском сельском поселении Суровикинского муниципального района Волгоградской области, утвержденное решением Совета депутатов Сысоевского сельского поселения Суровикинского муниципального района Волгоградской области от 09.08.2019 № 55/123 «Об утверждении положения о бюджетном процессе в Сысоевском</w:t>
      </w:r>
      <w:r>
        <w:rPr>
          <w:rFonts w:cs="Arial" w:ascii="Arial" w:hAnsi="Arial"/>
          <w:iCs/>
        </w:rPr>
        <w:t xml:space="preserve"> сельском поселении Суровикинского муниципального района Волгоградской области» (в редакции решения от 13.03.2020 № 10/28), внести следующие изменения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1.1 Абзац 17  части   2 статьи 7 Положения, исключить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1.2.  Часть 3  статьи 20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«3.</w:t>
      </w:r>
      <w:r>
        <w:rPr>
          <w:rFonts w:cs="Arial" w:ascii="Arial" w:hAnsi="Arial"/>
        </w:rPr>
        <w:t xml:space="preserve">Бюджет исполняется на основе </w:t>
      </w:r>
      <w:hyperlink r:id="rId3">
        <w:r>
          <w:rPr>
            <w:rStyle w:val="InternetLink"/>
            <w:rFonts w:cs="Arial" w:ascii="Arial" w:hAnsi="Arial"/>
            <w:color w:val="000000"/>
          </w:rPr>
          <w:t>единства кассы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подведомственности расходов</w:t>
        </w:r>
      </w:hyperlink>
      <w:r>
        <w:rPr>
          <w:rFonts w:cs="Arial" w:ascii="Arial" w:hAnsi="Arial"/>
        </w:rPr>
        <w:t>. Казначейское обслуживание исполнения бюджета осуществляется Федеральным казначейством.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. Признать утратившим силу решение Совета депутатов Сысоевского сельского поселения от 12.04.2021 № 24/56 «О внесении изменений в решение Совета депутатов Сысоевского сельского поселения от 09.08.2019 № 55/123 «Об утверждении положения о бюджетном процессе в Сысоевском сельском поселении Суровикинского муниципального района Волгоградской области».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3. Настоящее Решение вступает в силу со дня его 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                                                                Д.Г. Пискаревская                                                             </w:t>
      </w:r>
      <w:bookmarkStart w:id="0" w:name="Par33"/>
      <w:bookmarkEnd w:id="0"/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B9B4C0t00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323"/>
    </w:pPr>
    <w:rPr>
      <w:rFonts w:ascii="TTE1B9B4C0t00;Arial" w:hAnsi="TTE1B9B4C0t00;Arial" w:cs="TTE1B9B4C0t00;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E1B9B4C0t00;Arial" w:hAnsi="TTE1B9B4C0t00;Arial" w:eastAsia="Times New Roman" w:cs="TTE1B9B4C0t00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32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75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D689E47A58CB81AC589283432B49BABD30369B56DCA84FE7053D23E0358C9D088D7FB0AXBg1O" TargetMode="External"/><Relationship Id="rId3" Type="http://schemas.openxmlformats.org/officeDocument/2006/relationships/hyperlink" Target="consultantplus://offline/ref=4AFAFF5C94094229894ABB0A10E7F5843780FA343E88166F270CAC39F91EEF8F6321DBCA60D560GBP" TargetMode="External"/><Relationship Id="rId4" Type="http://schemas.openxmlformats.org/officeDocument/2006/relationships/hyperlink" Target="consultantplus://offline/ref=4AFAFF5C94094229894ABB0A10E7F5843780FA343E88166F270CAC39F91EEF8F6321DBCA63DC60G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4:00Z</dcterms:created>
  <dc:creator>o_kislenko</dc:creator>
  <dc:description/>
  <cp:keywords/>
  <dc:language>en-US</dc:language>
  <cp:lastModifiedBy>user</cp:lastModifiedBy>
  <cp:lastPrinted>2019-09-17T10:55:00Z</cp:lastPrinted>
  <dcterms:modified xsi:type="dcterms:W3CDTF">2021-05-13T11:15:00Z</dcterms:modified>
  <cp:revision>16</cp:revision>
  <dc:subject/>
  <dc:title>Модельный муниципальный правовой акт</dc:title>
</cp:coreProperties>
</file>