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НОРМАТИВНЫХ ПРАВОВЫХ АКТОВ, СОДЕРЖАЩИХ ОБЯЗАТЕЛЬНЫ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ТРЕБОВАНИЯ, ОЦЕНКА СОБЛЮДЕНИЯ КОТОРЫХ ЯВЛЯЕТСЯ ПРЕДМЕТО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МУНИЦИПАЛЬНОГО ЖИЛИЩНОГО КОНТРОЛЯ НА ТЕРРИТОР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СЫСОЕВСКОГО СЕЛЬСКОГО ПОСЕЛЕНИЯ СУРОВИКИНСКОГО МУНИЦИПАО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1. Федеральные зако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12"/>
        <w:gridCol w:w="3139"/>
        <w:gridCol w:w="267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 от 29.12.2004 N 188-Ф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.12.2001 N 195-Ф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7.21 - 7.23, 19.4.1, 19.5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и индивидуальные предприниматели, (жилищный фонд)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9, часть 1 статьи 10, часть 1 статьи 11, часть 1 статьи 12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6 статьи 16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2. Указы Президента Российской Федерации, постанов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и распоряжения Правительства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724"/>
        <w:gridCol w:w="3057"/>
        <w:gridCol w:w="2352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30.06.2010 N 489 "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1.01.2006 N 25 "Правила пользования жилыми помещениями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государственного и муниципального жилищных фондов, а также принадлежащие гражданам на праве собственности жилые помещениями в многоквартирных домах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3.08.2006 N 491 "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в соответствии со статьей 20 Жилищного кодекса Российской Федераци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3.05.2006 N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.12.2016 N 1498 "О вопросах предоставления коммунальных услуг и содержания общего имущества в многоквартирном доме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5.05.2013 N 416 "О порядке осуществления деятельности по управлению многоквартирными домами"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3. Нормативные правовые акты федеральных орган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исполнительной власти и нормативные документы федеральн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рганов исполнительной в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470"/>
        <w:gridCol w:w="3975"/>
        <w:gridCol w:w="2679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сстроя Российской Федерации от 27.09.2003 N 170 "Об утверждении Правил и норм технической эксплуатации жилищного фонда"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4. Иные нормативные документы, обязательность соблю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которых установлена законодательством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553"/>
        <w:gridCol w:w="3099"/>
        <w:gridCol w:w="2477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 Сысоевс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Положения о муниципальном жилищном контроле на территории Сысоевского сельского поселения Суровикинского муниципального района»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Людмила</dc:creator>
  <dc:description/>
  <dc:language>en-US</dc:language>
  <cp:lastModifiedBy>PC</cp:lastModifiedBy>
  <dcterms:modified xsi:type="dcterms:W3CDTF">2022-02-22T13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5ED3AD0643EDB4E0F44D61900EA2</vt:lpwstr>
  </property>
  <property fmtid="{D5CDD505-2E9C-101B-9397-08002B2CF9AE}" pid="3" name="KSOProductBuildVer">
    <vt:lpwstr>1049-11.2.0.10463</vt:lpwstr>
  </property>
</Properties>
</file>