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ЫСОЕВ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РОВИКИНСКОГО МУНИЦИПАЛЬНОГО РАЙОНА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21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2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ысоевского сельского поселения Суровикинского муниципального района Волгоградской области 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», утвержденного постановлением администрации от 18.03.2019г. № 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», утвержденный постановлением администрации Сысоевского сельского поселения Суровикинского муниципального района Волгоградской области от 18.03.2019г. № 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п. 4) п.2.8.2 изложить в новой редакции:; «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п. 13) п.2.8.2 изложить в новой редакции: «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п.4) п.3.9.7  изложить в новой редакции: «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п. 10)  п.3.9.7, абз. 16 п. 3.9.7 -признать утратившими сил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                            Д.Г.Пискаревска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3:00Z</dcterms:created>
  <dc:creator>PC</dc:creator>
  <dc:description/>
  <dc:language>en-US</dc:language>
  <cp:lastModifiedBy>PC</cp:lastModifiedBy>
  <cp:lastPrinted>2021-06-24T18:24:00Z</cp:lastPrinted>
  <dcterms:modified xsi:type="dcterms:W3CDTF">2021-06-24T15:25:00Z</dcterms:modified>
  <cp:revision>3</cp:revision>
  <dc:subject/>
  <dc:title/>
</cp:coreProperties>
</file>