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СЫСОЕВСКОГО СЕЛЬСКОГО ПОСЕЛЕНИЯ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РОВИКИНСКОГО МУНИЦИПАЛЬНОГО РАЙОНА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02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.                                        N </w:t>
      </w:r>
      <w:r>
        <w:rPr>
          <w:rFonts w:cs="Arial" w:ascii="Arial" w:hAnsi="Arial"/>
          <w:sz w:val="24"/>
          <w:szCs w:val="24"/>
          <w:lang w:val="ru-RU"/>
        </w:rPr>
        <w:t>14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ЕРЕЧНЯ МУНИЦИПАЛЬНЫХ УСЛУГ ОКАЗЫВАЕМЫХ  АДМИНИСТРАЦИЕЙ СЫСОЕВСКОГО СЕЛЬСКОГО ПОСЕЛЕНИЯ СУРОВИКИНСКОГО МУНИЦИПАЛЬНОГО РАЙОНА ВОЛГОГРАД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ом от 27.07.2010 N 210-ФЗ "Об организации предоставления государственных и муниципальных услуг", в целях обеспечения информационной  открытости деятельности администрации Сысоевского сельского поселения, повышения качества предоставляемых муниципальных услуг, руководствуясь Уставом Сысоевского сельского поселения, администрация Сысоевского сельского поселения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еречень  муниципальных услуг оказываемых  администрацией Сысоевского сельского поселения Суровикинского муниципального района Волгоградской области;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Признать утратившим силу постановление администрации Сысоевского сельского поселения Суровикинского муниципального района Волгоградской области от </w:t>
      </w:r>
      <w:r>
        <w:rPr>
          <w:rFonts w:cs="Arial" w:ascii="Arial" w:hAnsi="Arial"/>
          <w:b w:val="false"/>
          <w:sz w:val="24"/>
          <w:szCs w:val="24"/>
          <w:lang w:val="ru-RU"/>
        </w:rPr>
        <w:t>18</w:t>
      </w:r>
      <w:r>
        <w:rPr>
          <w:rFonts w:cs="Arial" w:ascii="Arial" w:hAnsi="Arial"/>
          <w:b w:val="false"/>
          <w:sz w:val="24"/>
          <w:szCs w:val="24"/>
        </w:rPr>
        <w:t>.0</w:t>
      </w:r>
      <w:r>
        <w:rPr>
          <w:rFonts w:cs="Arial" w:ascii="Arial" w:hAnsi="Arial"/>
          <w:b w:val="false"/>
          <w:sz w:val="24"/>
          <w:szCs w:val="24"/>
          <w:lang w:val="ru-RU"/>
        </w:rPr>
        <w:t>6</w:t>
      </w:r>
      <w:r>
        <w:rPr>
          <w:rFonts w:cs="Arial" w:ascii="Arial" w:hAnsi="Arial"/>
          <w:b w:val="false"/>
          <w:sz w:val="24"/>
          <w:szCs w:val="24"/>
        </w:rPr>
        <w:t>.20</w:t>
      </w:r>
      <w:r>
        <w:rPr>
          <w:rFonts w:cs="Arial" w:ascii="Arial" w:hAnsi="Arial"/>
          <w:b w:val="false"/>
          <w:sz w:val="24"/>
          <w:szCs w:val="24"/>
          <w:lang w:val="ru-RU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1г. № </w:t>
      </w:r>
      <w:r>
        <w:rPr>
          <w:rFonts w:cs="Arial" w:ascii="Arial" w:hAnsi="Arial"/>
          <w:b w:val="false"/>
          <w:sz w:val="24"/>
          <w:szCs w:val="24"/>
          <w:lang w:val="ru-RU"/>
        </w:rPr>
        <w:t>22</w:t>
      </w:r>
      <w:r>
        <w:rPr>
          <w:rFonts w:cs="Arial" w:ascii="Arial" w:hAnsi="Arial"/>
          <w:b w:val="false"/>
          <w:sz w:val="24"/>
          <w:szCs w:val="24"/>
        </w:rPr>
        <w:t xml:space="preserve"> « Об утверждении перечня  муниципальных услуг  </w:t>
      </w:r>
      <w:r>
        <w:rPr>
          <w:rFonts w:cs="Arial" w:ascii="Arial" w:hAnsi="Arial"/>
          <w:b w:val="false"/>
          <w:sz w:val="24"/>
          <w:szCs w:val="24"/>
          <w:lang w:val="ru-RU"/>
        </w:rPr>
        <w:t>оказываемых</w:t>
      </w:r>
      <w:r>
        <w:rPr>
          <w:rFonts w:cs="Arial" w:ascii="Arial" w:hAnsi="Arial"/>
          <w:b w:val="false"/>
          <w:sz w:val="24"/>
          <w:szCs w:val="24"/>
        </w:rPr>
        <w:t xml:space="preserve"> администрацией Сысоевского сельского поселения Суровикинского муниципального района Волгоградской области»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ысоевског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Д.Г.Пискаревск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ысое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                           от</w:t>
      </w:r>
      <w:r>
        <w:rPr>
          <w:rFonts w:cs="Arial" w:ascii="Arial" w:hAnsi="Arial"/>
          <w:sz w:val="24"/>
          <w:szCs w:val="24"/>
          <w:lang w:val="ru-RU"/>
        </w:rPr>
        <w:t>02.03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. N </w:t>
      </w:r>
      <w:r>
        <w:rPr>
          <w:rFonts w:cs="Arial" w:ascii="Arial" w:hAnsi="Arial"/>
          <w:sz w:val="24"/>
          <w:szCs w:val="24"/>
          <w:lang w:val="ru-RU"/>
        </w:rPr>
        <w:t>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 муниципальных услуг, оказываемых администрацией Сысоевского сельского поселения Суровикинского муниципального района Волгоград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ем заявлений и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дача администрацией Сысоевского сельского поселения документов                ( выписок или справок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земельных участков в собственность или аренду юридическим и физическим лицам-собственникам зданий, сооружений на территории Сысоевского сельского поселения Суровикинского муниципального района Волгоград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Сысоевского сельского поселения юридическим лицам в собственность бесплатн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земельных участков в собственность или в аренду гражданам и юридическим лицам для целей строительства и для целей, не связанных со строительством, на торгах на территории Сысоевского сельского поселения Суровикинского муниципального района Волгоград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земельных участков, находящихся в муниципальной собственности Сысоевского сельского поселения в арен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 на территории Сысоевского сельского поселения Суровикинского муниципального района Волгоградской области.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схе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 расположения земель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аст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кадастровом плане территор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целях раздела земельного участка, находящегося в муниципальной собственности Сысоевского сельского поселения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проведение земляных работ на территории поселения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документов, а также выдача решений о переводе или в отказе в переводе жилого помещения в нежилое  или нежилого помещения в жилое помещение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 на территории Сысоевского сельского поселения.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ё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Сысоевского сельского посел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Сысоевского сельского поселения Суровикинского муниципального района Волгоградской области, без проведения аукци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Сысоевского сельского поселения Суровикинского муниципального района Волгоградской области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Сысоевского сельского поселения, в безвозмездное пользование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Сысоевского сельского поселения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расположенных на территории Сысоевского сельского поселения, в аренду без проведения торгов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Администрации Сысоевского сельского поселения,  в постоянное (бессрочное) пользование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администрации Сысоевского сельского поселения юридическим лицам в собственность бесплатно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администрации Сысоевского сельского поселения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земельных участков, находящихся в муниципальной собственности Сысоевского сельского поселения, расположенных на территории Сысоевского сельского поселения, без проведения торгов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ние граждан малоимущими в целях предоставления им по договорам социального найма жилых помещений муниципального жилищного фонд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ысое</w:t>
            </w:r>
            <w:r>
              <w:rPr>
                <w:rFonts w:cs="Arial" w:ascii="Arial" w:hAnsi="Arial"/>
                <w:sz w:val="24"/>
                <w:szCs w:val="24"/>
              </w:rPr>
              <w:t>вского сельского поселения   Суровикинского муниципального района Волго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общего пользования местного значения или примыкания автомобильной дороги к автомобильной дороге общего пользования местного знач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07E4D45188F49A63256787DA44AC39EBEB3A76B85B04F9AFDF3C2BF392C730A45746D285CBA121gA4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04:00Z</dcterms:created>
  <dc:creator>User</dc:creator>
  <dc:description/>
  <dc:language>en-US</dc:language>
  <cp:lastModifiedBy>PC</cp:lastModifiedBy>
  <cp:lastPrinted>2022-01-24T10:22:00Z</cp:lastPrinted>
  <dcterms:modified xsi:type="dcterms:W3CDTF">2022-03-25T05:44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370ABA2E54165BB72B9BAC99B6479</vt:lpwstr>
  </property>
  <property fmtid="{D5CDD505-2E9C-101B-9397-08002B2CF9AE}" pid="3" name="KSOProductBuildVer">
    <vt:lpwstr>1049-11.2.0.11029</vt:lpwstr>
  </property>
</Properties>
</file>