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ЫСОЕВСКОГО  СЕЛЬСКОГО  ПОСЕЛ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от «16» августа 2021г.                      № 61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и силу  некоторых нормативно-правовых актов администрации Сысоевского сельского поселения Суровикин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color w:val="020C22"/>
          <w:sz w:val="24"/>
          <w:szCs w:val="24"/>
          <w:shd w:fill="FEFEFE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руководствуясь Уставом Сысоевского сельского поселения Суровикинского муниципального района Волгоградской области, </w:t>
      </w:r>
      <w:r>
        <w:rPr>
          <w:rFonts w:cs="Arial" w:ascii="Arial" w:hAnsi="Arial"/>
          <w:color w:val="020C22"/>
          <w:sz w:val="24"/>
          <w:szCs w:val="24"/>
          <w:shd w:fill="FEFEFE" w:val="clear"/>
        </w:rPr>
        <w:t xml:space="preserve"> Администрация Сысое</w:t>
      </w:r>
      <w:r>
        <w:rPr>
          <w:rFonts w:cs="Arial" w:ascii="Arial" w:hAnsi="Arial"/>
          <w:sz w:val="24"/>
          <w:szCs w:val="24"/>
        </w:rPr>
        <w:t>вского сельского поселения Суровикинского муниципального района Волгоградской области, постановляет: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1.  Признать утратившими силу постановления администрации Сысоевского сельского поселения Суровикинского муниципального района Волгоградской области: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т 21.03.2017г. № 14 «</w:t>
      </w:r>
      <w:r>
        <w:rPr>
          <w:rFonts w:cs="Arial" w:ascii="Arial" w:hAnsi="Arial"/>
          <w:color w:val="000000"/>
        </w:rPr>
        <w:t>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ысоевского сельского поселения Суровикинского муниципального района Волгоградской области»;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от 28.06.2017г. № 28 </w:t>
      </w: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Сысоевского сельского поселения от 21.03.2017 № 14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ысоевского сельского поселения Суровикинского муниципального района Волгоградской области»;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18.06.2021г. № 20 </w:t>
      </w: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Сысоевского сельского поселения от 21.03.2017 № 14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ысоевского сельского поселения Суровикинского муниципального района Волгоградской области» в ред.28.06.2017г. №28</w:t>
      </w:r>
    </w:p>
    <w:p>
      <w:pPr>
        <w:pStyle w:val="ConsPlus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Сысоевског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уровикинского 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Волгоградской области                                                              Д.Г.Пискаревская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5:00Z</dcterms:created>
  <dc:creator>Людмила</dc:creator>
  <dc:description/>
  <cp:keywords/>
  <dc:language>en-US</dc:language>
  <cp:lastModifiedBy>PC</cp:lastModifiedBy>
  <cp:lastPrinted>2021-08-18T10:44:00Z</cp:lastPrinted>
  <dcterms:modified xsi:type="dcterms:W3CDTF">2021-08-18T11:49:00Z</dcterms:modified>
  <cp:revision>8</cp:revision>
  <dc:subject/>
  <dc:title/>
</cp:coreProperties>
</file>