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Cs/>
          <w:sz w:val="24"/>
          <w:szCs w:val="24"/>
        </w:rPr>
        <w:t>АДМИНИСТРАЦИЯ СЫСОЕВСКОГО СЕЛЬСКОГО ПОСЕЛЕНИЯ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РОВИКИНСКОГО МУНИЦИПАЛЬНОГО РАЙОНА</w:t>
      </w:r>
    </w:p>
    <w:p>
      <w:pPr>
        <w:pStyle w:val="ConsPlusNormal"/>
        <w:pBdr>
          <w:bottom w:val="single" w:sz="12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ЛГОГРАДСКОЙ ОБЛАСТИ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т 16.08.2021г                                       № 6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б утверждении формы проверочного листа </w:t>
      </w:r>
      <w:r>
        <w:rPr>
          <w:sz w:val="28"/>
          <w:szCs w:val="28"/>
        </w:rPr>
        <w:t>(списка контрольных вопросов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рименяемой при осуществлении </w:t>
      </w:r>
      <w:r>
        <w:rPr>
          <w:rFonts w:cs="Arial" w:ascii="Arial" w:hAnsi="Arial"/>
          <w:sz w:val="24"/>
          <w:szCs w:val="24"/>
        </w:rPr>
        <w:t>муниципального контроля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 Суровики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65" w:leader="none"/>
        </w:tabs>
        <w:spacing w:lineRule="auto" w:line="240" w:before="0" w:after="0"/>
        <w:ind w:left="-284" w:firstLine="142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В соответствии со  статьей 53 </w:t>
      </w:r>
      <w:r>
        <w:rPr>
          <w:rFonts w:cs="Arial" w:ascii="Arial" w:hAnsi="Arial"/>
          <w:sz w:val="24"/>
          <w:szCs w:val="24"/>
        </w:rPr>
        <w:t xml:space="preserve">федерального закона от 31.07.2020 № 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3 февраля 2017 г. № 177 "Об утверждении общих требований к разработке и утверждению проверочных листов (списков контрольных вопросов)", устава Сысоевского сельского поселения Суровикинского муниципального района Волгоградской области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администрация Суровикинского муниципального района Волгоградской области постановляет: </w:t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Утвердить форму проверочного листа </w:t>
      </w:r>
      <w:r>
        <w:rPr>
          <w:sz w:val="28"/>
          <w:szCs w:val="28"/>
        </w:rPr>
        <w:t>(списка контрольных вопросов)</w:t>
      </w:r>
      <w:r>
        <w:rPr>
          <w:rFonts w:cs="Arial" w:ascii="Arial" w:hAnsi="Arial"/>
          <w:sz w:val="24"/>
          <w:szCs w:val="24"/>
        </w:rPr>
        <w:t>, применяемой при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контроля (надзора)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 w:val="24"/>
          <w:szCs w:val="24"/>
        </w:rPr>
        <w:t xml:space="preserve">Сысоевского сельского поселения Суровикинского муниципального района Волгоградской области, согласно </w:t>
      </w:r>
      <w:hyperlink w:anchor="Par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со дня обнародов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уровикинского м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ципального района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лгоградской области                                                         Д.Г.Пискаревская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sz w:val="24"/>
          <w:szCs w:val="24"/>
        </w:rPr>
        <w:t>администрации Сысоевского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Суровикин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16.08.2021г. №6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проверочного листа, применяемого администрацией Сысоевского сельского поселеня Суровинского муниципального района Волгоградской области при осуществлении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 w:val="24"/>
          <w:szCs w:val="24"/>
        </w:rPr>
        <w:t>Сысоевского сельского поселения Суровикинского муниципального района Волгоградской области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контроль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 Суровики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муниципального контро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форма проверочного листа (списка контрольных вопросов) (далее-проверочный лист), применяется при рейдовом осмотре в ходе плановых проверок и внеплановых выездных проверок, проводимых в отношении субъектов предпринимательской деятельности, при осуществлении администрацией Сысоевского сельского поселения Суровикинского муниципального района Волгоградской области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 w:val="24"/>
          <w:szCs w:val="24"/>
        </w:rPr>
        <w:t>Сысоевского сельского поселения Суровикинского муниципального района Волгоградской обла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проверки ограничивается обязательными требованиями, изложенными в форме проверочного листа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органа контроля (надзора): Администрация Сысоевского сельского поселения</w:t>
      </w:r>
    </w:p>
    <w:p>
      <w:pPr>
        <w:pStyle w:val="ConsPlusNonformat"/>
        <w:numPr>
          <w:ilvl w:val="0"/>
          <w:numId w:val="1"/>
        </w:numPr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очный лист утвержден постановлением администрации Сысоевского сельского поселения от 16.08.2021г. № 62</w:t>
      </w:r>
    </w:p>
    <w:p>
      <w:pPr>
        <w:pStyle w:val="ConsPlusNonformat"/>
        <w:numPr>
          <w:ilvl w:val="0"/>
          <w:numId w:val="1"/>
        </w:numPr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юридического лица, фамилия, имя, отчество(при наличии) индивидуального предпринимателя:</w:t>
      </w:r>
    </w:p>
    <w:p>
      <w:pPr>
        <w:pStyle w:val="ConsPlusNonformat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 проведения  плановой проверки с заполнением проверочного листа и (или) указание на используемые  юридическим  лицом,  индивидуальным  предпринимателем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5. Реквизиты решения о проведении плановой проверки юридического лиц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омер, дата решения о проведении плановой проверки юридического лиц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6.  Учетный  номер  проверки  и  дата присвоения учетного номера проверки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ом реестре проверок_________________________________________ ________________________________________________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Должность,   фамилия   и   инициалы  должностного  лица  администрации Сысоевского сельского поселения Суровикинского   муниципального  района  Волгоградской  области,  проводящего плановую проверку и заполняющего проверочный лис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7. Перечень вопросов, отражающих содержание обязательных требований, ответы на   которые  однозначно  свидетельствуют  о  соблюдении  или  несоблюдении юридическим лицом, индивидуальным предпринимателем обязательных требований, </w:t>
      </w:r>
      <w:r>
        <w:rPr/>
        <w:t>составляющих предмет проверки</w:t>
      </w:r>
    </w:p>
    <w:tbl>
      <w:tblPr>
        <w:tblW w:w="11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4"/>
        <w:gridCol w:w="2581"/>
        <w:gridCol w:w="767"/>
        <w:gridCol w:w="1158"/>
        <w:gridCol w:w="2094"/>
        <w:gridCol w:w="1981"/>
      </w:tblGrid>
      <w:tr>
        <w:trPr>
          <w:trHeight w:val="2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 соблюдении установленных требов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одтверждения соблюдения установленных треб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изация автомобильных дор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 ч.1 ст. 15, ч. 2 и ч. 3 ст. 17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аспорта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сылка на муниципальный акт (пункт 2 ст. 18 Федерального закона от 08.11.2007 № 257-ФЗ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результатов оценки уровня содержания (актов, предписани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. 4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сылка на муниципальный акт (пункт 2 ст. 18 Федерального закона от 08.11.2007 № 257-ФЗ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повторной диагнос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Волгоградской области от 08.08.2011 № 408-п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о введении временных огранич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контро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. 8 ст.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мониторин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ытие проезжей ча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отво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п. а п. 13.2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цепные качества дорожного покры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вность дорожного покрыт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ч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п. д, г п. 13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им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зна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размет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п. б п. 1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яющие устрой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п. г п. 1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знаки и светофо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п. е п. 1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ж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. 1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изонтальная освещен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ая реклам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. 1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покрытия от снег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зимней скользк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  и подрядных организац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ы на дорогу общего поль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0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сылка на муниципальный акт (пункт 6 ст. 4 Федерального закона от 08.11.2007 № 257-ФЗ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автомобильных дорог и подрядных организац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инимально необходимых услуг, оказываемых на объектах дорожного серви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2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28.10.2020 № 1753 "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ьное обслед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ладельцев объектов дорожного серви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регионального или межмуниципального зна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10, 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ец объекта дорожного сервис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 размещается на официальном сайте комитета транспорта и дорожного хозяйства Волгоградской области в сети «Интернет»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Юридическое лицо,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фамилия, имя, отчество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при наличии)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индивидуальный предприниматель    ________________          ________________    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</w:rPr>
        <w:t>подпись                                                      расшифровка подписи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"____"________________20___г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/>
      </w:pPr>
      <w:r>
        <w:rPr>
          <w:rFonts w:cs="Arial" w:ascii="Arial" w:hAnsi="Arial"/>
          <w:b w:val="false"/>
        </w:rPr>
        <w:t xml:space="preserve">Должностное лицо </w:t>
      </w:r>
      <w:r>
        <w:rPr>
          <w:rFonts w:cs="Arial" w:ascii="Arial" w:hAnsi="Arial"/>
          <w:b w:val="false"/>
          <w:i/>
        </w:rPr>
        <w:t>ОМС</w:t>
      </w:r>
      <w:r>
        <w:rPr>
          <w:rFonts w:cs="Arial" w:ascii="Arial" w:hAnsi="Arial"/>
          <w:b w:val="false"/>
        </w:rPr>
        <w:t xml:space="preserve"> осуществляющее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онтрольные мероприятия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заполняющее проверочный лист           ________________             ________________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</w:rPr>
        <w:t>подпись                                                      расшифровка подписи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"____"________________20___г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 w:val="false"/>
        </w:rPr>
        <w:t>Отметка об отказе юридического лиц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индивидуального предпринимателя от подписания проверочного листа ____________________________________________________________________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"____"________________20___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Times New Roman" w:hAnsi="PT Sans;Times New Roman" w:eastAsia="Times New Roman" w:cs="PT Sans;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13045&amp;date=14.07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3:00Z</dcterms:created>
  <dc:creator>OXRANA_PRORODY</dc:creator>
  <dc:description/>
  <cp:keywords/>
  <dc:language>en-US</dc:language>
  <cp:lastModifiedBy>PC</cp:lastModifiedBy>
  <cp:lastPrinted>2021-07-20T10:59:00Z</cp:lastPrinted>
  <dcterms:modified xsi:type="dcterms:W3CDTF">2021-08-20T08:13:00Z</dcterms:modified>
  <cp:revision>8</cp:revision>
  <dc:subject/>
  <dc:title/>
</cp:coreProperties>
</file>