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ЫСОЕВСКОГО СЕЛЬСКОГО ПО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ОВИКИНСКОГО МУНИЦИПАЛЬНОГО РАЙО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8.08.2021г.                                      № 64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Об утверждении формы проверочного листа</w:t>
      </w:r>
      <w:r>
        <w:rPr>
          <w:rFonts w:cs="Arial" w:ascii="Arial" w:hAnsi="Arial"/>
        </w:rPr>
        <w:t xml:space="preserve"> (списка контрольных вопросов)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применяемой при осуществлении</w:t>
      </w:r>
      <w:r>
        <w:rPr>
          <w:rFonts w:cs="Arial" w:ascii="Arial" w:hAnsi="Arial"/>
        </w:rPr>
        <w:t xml:space="preserve"> муниципального контроля в сфере благоустройства в Сысоевском сельском поселении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65" w:leader="none"/>
        </w:tabs>
        <w:ind w:left="-284" w:firstLine="142"/>
        <w:outlineLvl w:val="1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В соответствии со  статьей 53 </w:t>
      </w:r>
      <w:r>
        <w:rPr>
          <w:rFonts w:cs="Arial" w:ascii="Arial" w:hAnsi="Arial"/>
        </w:rPr>
        <w:t xml:space="preserve">федерального закона от 31.07.2020 №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13 февраля 2017 г. № 177 "Об утверждении общих требований к разработке и утверждению проверочных листов (списков контрольных вопросов)", устава Сысоевского сельского поселения Суровикинского муниципального района Волгоградской области,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администрация Сысоевского сельского поселения Суровикинского муниципального района Волгоградской области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форму проверочного листа, применяемой при осуществлении администрацией Сысоевского сельского поселения Суровикинского муниципального района Волгоградской области муниципального контроля в сфере благоустройства в Сысоевском сельском поселении Суровикинского муниципального района Волгоградской области, согласно </w:t>
      </w:r>
      <w:hyperlink w:anchor="Par23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</w:t>
      </w:r>
      <w:r>
        <w:rPr>
          <w:rFonts w:eastAsia="Times New Roman" w:cs="Arial" w:ascii="Arial" w:hAnsi="Arial"/>
          <w:lang w:eastAsia="ru-RU"/>
        </w:rPr>
        <w:t xml:space="preserve">                          Д.Г.Пискаревская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ысое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уровики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16.08.2021г.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меняемой при осуществлении муниципального контроля  в сфере                                                               благоустройства в Сысоевском сельском поселении Суровикинского муниципального района Волгоградской области 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 органа муниципального контро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5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6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5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3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7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7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0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       ____________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                           (подпись)</w:t>
      </w:r>
    </w:p>
    <w:p>
      <w:pPr>
        <w:pStyle w:val="Normal"/>
        <w:rPr/>
      </w:pPr>
      <w:r>
        <w:rPr>
          <w:rFonts w:cs="Arial" w:ascii="Arial" w:hAnsi="Arial"/>
        </w:rPr>
        <w:t>уполномоченного представителя организации</w:t>
      </w:r>
    </w:p>
    <w:p>
      <w:pPr>
        <w:pStyle w:val="Normal"/>
        <w:rPr/>
      </w:pPr>
      <w:r>
        <w:rPr>
          <w:rFonts w:cs="Arial" w:ascii="Arial" w:hAnsi="Arial"/>
        </w:rPr>
        <w:t>или гражданин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           __________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полняющего проверочный лист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3045&amp;date=14.07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Баранова Елена Николаевна</dc:creator>
  <dc:description/>
  <cp:keywords/>
  <dc:language>en-US</dc:language>
  <cp:lastModifiedBy>PC</cp:lastModifiedBy>
  <cp:lastPrinted>2021-08-17T09:14:00Z</cp:lastPrinted>
  <dcterms:modified xsi:type="dcterms:W3CDTF">2021-08-23T12:33:00Z</dcterms:modified>
  <cp:revision>9</cp:revision>
  <dc:subject/>
  <dc:title/>
</cp:coreProperties>
</file>