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ЫСОЕ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06.09.2021г.                                             № 6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 типовых  формах  документов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уемых при осуществлен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3 статьи 21 Федерального закона от 31.07.2020 №248-ФЗ  «О государственном контроле (надзоре) и муниципальном контроле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повую форму предписания об устранении выявленных нарушений и (или) о проведении мероприятий по предотвращению причинения вреда (ущерба) охраняемым законом ценностям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повую форму акта о невозможности проведения контрольного мероприятия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типовую форму акта о непредставлении или несвоевременном представлении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и доступа в помещения, воспрепятствовании иным мерам по осуществлению контрольного мероприятия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повую форму  протокола осмотра согласно приложению 4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повую форму протокола досмотра согласно приложению 5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повую форму протокола опроса согласно приложению 6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типовую форму протокола  инструментального   обследования согласно приложению 7.</w:t>
      </w:r>
    </w:p>
    <w:p>
      <w:pPr>
        <w:pStyle w:val="ConsPlusNormal1"/>
        <w:widowControl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Разместить постановление на  официальном  сайте  администрации Сысоевского сельского поселения Суровикинского муниципального  района  Волгоградской    области  в </w:t>
      </w:r>
      <w:r>
        <w:rPr>
          <w:rFonts w:cs="Arial" w:ascii="Arial" w:hAnsi="Arial"/>
          <w:bCs/>
        </w:rPr>
        <w:t>информационно-телекоммуникационной сети Интерн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сысоевское34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, </w:t>
      </w:r>
    </w:p>
    <w:p>
      <w:pPr>
        <w:pStyle w:val="ConsPlusNormal1"/>
        <w:widowControl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вступает в силу после его                   обнародования и применяется к правоотношениям, возникающим с 1 сентяб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spacing w:before="28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 сельского поселения                                  Д.Г.Пискарев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Сысоевского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 № 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ис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ранении выявленных наруш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о проведении мероприятий по предотвращению причинения вреда (ущерба) охраняемым законом ценностя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Х.Сысоевский </w:t>
        <w:tab/>
        <w:tab/>
        <w:tab/>
        <w:tab/>
        <w:tab/>
        <w:t>«_____»________________ года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 часов __________ минут</w:t>
        <w:tab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но: 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наименование юридического лица, Ф.И.О. индивидуального предпринимателя, Ф.И.О. гражданина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наименование контрольного (надзорного) мероприятия, дата и № акта контрольного (надзорного) мероприяти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ого в рамках осуществления 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вид контрол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998"/>
        <w:gridCol w:w="3544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выявленных нарушений обязательных требований, мероприятий по предотвращению причинения вреда (ущерба) охраняемым законом ценностям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ормативного правового акта с указанием его структурных единиц, требования которого наруш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 истечении установленного настоящим предписанием срока информация об устранении  выявленных  нарушений  обязательных  требований и (или) о проведении мероприятий по предотвращению причинения вреда (ущерба) охраняемым законом ценностям (с приложением подтверждающих документов) направляется в: 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наименование  контрольного органа,  почтовый адрес, адрес электронной почты, телефон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выполнение   настоящего   предписания  в  установленный  срок  влече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ую    ответственность,   предусмотренную   статье   19.5 Кодекса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         _______________   _______________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>(фамилия, имя, отчество, должность)                                                                   (подпись)                                 (дат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е получи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 </w:t>
      </w:r>
      <w:r>
        <w:rPr>
          <w:rFonts w:cs="Arial" w:ascii="Arial" w:hAnsi="Arial"/>
          <w:sz w:val="24"/>
          <w:szCs w:val="24"/>
          <w:vertAlign w:val="superscript"/>
        </w:rPr>
        <w:t>(должность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              _____________    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</w:t>
      </w:r>
      <w:r>
        <w:rPr>
          <w:rFonts w:cs="Arial" w:ascii="Arial" w:hAnsi="Arial"/>
          <w:sz w:val="24"/>
          <w:szCs w:val="24"/>
          <w:vertAlign w:val="superscript"/>
        </w:rPr>
        <w:t>(фамилия, имя, отчество)                                                                                        (подпись)                               (да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 </w:t>
      </w:r>
      <w:r>
        <w:rPr>
          <w:rFonts w:cs="Arial" w:ascii="Arial" w:hAnsi="Arial"/>
          <w:sz w:val="24"/>
          <w:szCs w:val="24"/>
          <w:vertAlign w:val="superscript"/>
        </w:rPr>
        <w:t>(сведения о документах (реквизиты), удостоверяющих полномочия законного представителя юридического лица, индивидуального предпринимателя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об отказе от получения предписания: 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едписание направлено: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способ направления, дата и (или) номер уведомления (при наличии)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Сысоевск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 № 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возможности проведения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Х.Сысоевский</w:t>
        <w:tab/>
        <w:tab/>
        <w:tab/>
        <w:tab/>
        <w:tab/>
        <w:t>«_____»_____________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______ часов __________ мину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ри проведении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в рамках осуществления ______________________________________________ </w:t>
        <w:softHyphen/>
        <w:softHyphen/>
        <w:softHyphen/>
        <w:softHyphen/>
        <w:t>_</w:t>
      </w:r>
      <w:r>
        <w:rPr>
          <w:rFonts w:cs="Arial" w:ascii="Arial" w:hAnsi="Arial"/>
          <w:sz w:val="24"/>
          <w:szCs w:val="24"/>
          <w:vertAlign w:val="superscript"/>
        </w:rPr>
        <w:t>(указать вид контрол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юридического лица, Ф.И.О. индивидуального предпринимателя, Ф.И.О. гражданин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адресу: 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место проведения контрольного мероприятия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а основании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вид документа с указанием реквизитов (номер, дата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ым лицом, уполномоченным на проведение контрольного мероприятия (Ф.И.О., должность) установлено, что проведение _____________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 в связ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 </w:t>
      </w:r>
      <w:r>
        <w:rPr>
          <w:rFonts w:cs="Arial" w:ascii="Arial" w:hAnsi="Arial"/>
          <w:sz w:val="24"/>
          <w:szCs w:val="24"/>
          <w:vertAlign w:val="superscript"/>
        </w:rPr>
        <w:t xml:space="preserve">(указать причину: в связи с отсутствием контролируемого лица по месту нахождения (осуществления деятельности);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___________________________________________________________________________________________________________либо в связи с фактическим неосуществлением деятельности контролируемым лицом;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___________________________________________________________________________________________________________либо в связи с иными действиями (бездействием) (указать какими конкретно) контролируемого лица, повлекшими невозможность проведения или завершения контрольного (надзорного) мероприят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акту (при наличии)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         _______________   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амилия, имя, отчество, должность)                                                                   (подпись)                                 (дат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к постановлению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ысоевского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 № 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представлении или несвоевременном представлении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и доступа в помещения, воспрепятствовании иным мерам по осуществлению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Х.Сысоевский</w:t>
        <w:tab/>
        <w:tab/>
        <w:tab/>
        <w:tab/>
        <w:tab/>
        <w:t>«_____»_____________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______ часов __________ мину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ведении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в рамках осуществления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указать вид контрол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юридического лица, Ф.И.О. индивидуального предпринимателя, Ф.И.О. гражданин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о адресу: 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место проведения контрольного мероприяти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вид документа с указанием реквизитов (номер, дата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должностным лицом, уполномоченным на проведение контрольного мероприятия (Ф.И.О., должность) установлено, что (в акте указывается один или несколько из указанных вариантов)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тролируемым лицом не представлены (несвоевременно представлены) следующие документы и материалы 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(указать перечень документов и материалов, запрошенных контрольным органом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установленные  и фактические сроки предоставления документов и материало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вести опрос должностных лиц и (или) работников контролируемого лица не представилось возможным в связи 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указать причину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ступ в помещения, необходимый для осуществления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го мероприятия ограничен, а именно: 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ируемое лицо воспрепятствует мерам по осуществлению контрольного мероприятия, а именно: 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акту (при наличии)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         _______________   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амилия, имя, отчество, должность)                                                                   (подпись)                                 (дат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4 к постановлению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ысоевского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 № 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осмот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Х.Сысоевский </w:t>
        <w:tab/>
        <w:tab/>
        <w:tab/>
        <w:tab/>
        <w:tab/>
        <w:t>«_____»_____________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______ часов __________ мину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ведении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в рамках осуществления: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указать вид контрол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юридического лица, Ф.И.О. индивидуального предпринимателя, Ф.И.О. гражданин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адресу: 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место проведения контрольного мероприят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вид документа с указанием реквизитов (номер, дата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ым лицом, уполномоченным на проведение контрольного мероприятия (Ф.И.О., должность) произведен осмотр: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перечень осмотренных территорий и помещений (отсеков), а также вид, количество и иные идентификационные признаки обследуемых объектов, имеющие значение для контрольного мероприятия, информация о визуально установленных нарушениях обязательных требований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мотр осуществлялся в присутствии контролируемого лица (представителя контролируемого лица) 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Ф.И.О. руководителя, представителя юридического лица (индивидуального предпринимателя), граждан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 (или) с применением видеозаписи _____________________________________.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указать информацию о видеозапис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протоколу (при наличии)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         _______________   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амилия, имя, отчество, должность)                                                                   (подпись)                                 (дат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5 к постановлению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Сысоевск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 № 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отокол досмот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Х.Сысоевский </w:t>
        <w:tab/>
        <w:tab/>
        <w:tab/>
        <w:tab/>
        <w:tab/>
        <w:t>«_____»_____________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______ часов __________ мину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ведении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в рамках осуществления 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указать вид контрол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юридического лица, Ф.И.О. индивидуального предпринимателя, Ф.И.О. гражданин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адресу: 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место проведения контрольного мероприят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вид документа с указанием реквизитов (номер, дата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лицом, уполномоченным на проведение контрольного мероприятия (Ф.И.О., должность) произведен досмотр: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 перечень досмотренных помещений (отсеков), транспортных средств, продукции (товаров), а также вид, количество и иные идентификационные признаки исследуемых объектов, имеющих значение для контрольного (надзорного) мероприят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мотр осуществлялся в присутствии контролируемого лица (представителя контролируемого лица) 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.И.О. руководителя, представителя юридического лица (индивидуального предпринимателя), гражданина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рименением видеозаписи 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указать информацию о видеозапис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ротоколу досмотра (при наличии): ________________________ 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         _______________   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амилия, имя, отчество, должность)                                                                (подпись)                                 (дат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 к постановлению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и Сысоевского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 № 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опро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Х.Сысоевский </w:t>
        <w:tab/>
        <w:tab/>
        <w:tab/>
        <w:tab/>
        <w:tab/>
        <w:t>«_____»_____________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______ часов __________ мину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ведении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в рамках осуществления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указать вид контрол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юридического лица, Ф.И.О. индивидуального предпринимателя, Ф.И.О. гражданин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адресу: 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место проведения контрольного мероприят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вид документа с указанием реквизитов (номер, дата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лицом, уполномоченным на проведение контрольного мероприятия(Ф.И.О., должность) произведен опрос: 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 Ф..И.О., должность опрашиваемого лиц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удостоверяющий личность: 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 реквизиты документа удостоверяющего личность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: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адрес  регистрации по месту жительства и фактического проживани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которого опрашиваемый сообщил следующее: 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зложенных сведений подтверждаю 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 Ф..И.О., должность опрашиваемого лиц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         _______________   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амилия, имя, отчество, должность)                                                                   (подпись)                                 (да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ашиваемое лицо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 </w:t>
      </w:r>
      <w:r>
        <w:rPr>
          <w:rFonts w:cs="Arial" w:ascii="Arial" w:hAnsi="Arial"/>
          <w:sz w:val="24"/>
          <w:szCs w:val="24"/>
          <w:vertAlign w:val="superscript"/>
        </w:rPr>
        <w:t>(должность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            _____________    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</w:t>
      </w:r>
      <w:r>
        <w:rPr>
          <w:rFonts w:cs="Arial" w:ascii="Arial" w:hAnsi="Arial"/>
          <w:sz w:val="24"/>
          <w:szCs w:val="24"/>
          <w:vertAlign w:val="superscript"/>
        </w:rPr>
        <w:t>(фамилия, имя, отчество)                                                                                        (подпись)                               (дата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7 к постановлению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ысоевского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 № 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инструментального обслед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Х.Сысоевский </w:t>
        <w:tab/>
        <w:tab/>
        <w:tab/>
        <w:tab/>
        <w:tab/>
        <w:t>«_____»_____________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______ часов __________ мину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ведении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осуществления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указать вид контрол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юридического лица, Ф.И.О. индивидуального предпринимателя, Ф.И.О. гражданина, местонахождени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адресу: 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место проведения контрольного мероприят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вид документа с указанием реквизитов (номер, дата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лицом, уполномоченным на проведение контрольного мероприятия (Ф.И.О., должность), имеющими допуск к работе на специальном оборудовании,  к использованию технических приборов (далее – специальные средства) произведено инструментальное обследование с применением следующих специальных средств и методик инструментального обследования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информация о марке, наименовании специального средства, срока поверки (при необходимости) и о методиках инструментального обследова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: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 перечень объектов инструментального обследования , в том числе адрес, вид, количество и иные идентификационные признаки исследуемых объектов, имеющих значение для контрольного (надзорного) мероприяти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инструментального обследования установлено 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результат инструментального обследования, нормируемое значение показателей, подлежащих контролю при проведении инструментального обследования и выводы о соответствии этих показателей установленным нормам, иные сведения, имеющие значение для оценки результатов инструментального обследования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         _______________   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амилия, имя, отчество, должность)                                                                   (подпись)                                 (да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04:00Z</dcterms:created>
  <dc:creator>Ванагель Татьяна Владимировна</dc:creator>
  <dc:description/>
  <cp:keywords/>
  <dc:language>en-US</dc:language>
  <cp:lastModifiedBy>PC</cp:lastModifiedBy>
  <cp:lastPrinted>2021-06-16T10:36:00Z</cp:lastPrinted>
  <dcterms:modified xsi:type="dcterms:W3CDTF">2021-09-08T12:37:00Z</dcterms:modified>
  <cp:revision>13</cp:revision>
  <dc:subject/>
  <dc:title/>
</cp:coreProperties>
</file>