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СЫСОЕВСКОГО СЕЛЬСКОГО ПОСЕЛЕ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РОВИКИНСКОГО МУНИЦИПАЛЬНОГО РАЙОНА</w:t>
      </w:r>
    </w:p>
    <w:p>
      <w:pPr>
        <w:pStyle w:val="ConsPlus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т 09.09.2021г.                                      № 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формы проверочного листа</w:t>
      </w:r>
      <w:r>
        <w:rPr>
          <w:rFonts w:cs="Arial" w:ascii="Arial" w:hAnsi="Arial"/>
          <w:sz w:val="24"/>
          <w:szCs w:val="24"/>
        </w:rPr>
        <w:t xml:space="preserve"> (списка контрольных вопросов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меняемой при осуществл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го </w:t>
      </w:r>
      <w:bookmarkEnd w:id="0"/>
      <w:r>
        <w:rPr>
          <w:rFonts w:cs="Arial" w:ascii="Arial" w:hAnsi="Arial"/>
          <w:sz w:val="24"/>
          <w:szCs w:val="24"/>
        </w:rPr>
        <w:t>жилищного контроля (надз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ысоевского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Суровикин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олгогра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65" w:leader="none"/>
        </w:tabs>
        <w:spacing w:lineRule="auto" w:line="240" w:before="0" w:after="0"/>
        <w:ind w:left="-284" w:firstLine="142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В соответствии со  статьей 53 </w:t>
      </w:r>
      <w:r>
        <w:rPr>
          <w:rFonts w:cs="Arial" w:ascii="Arial" w:hAnsi="Arial"/>
          <w:sz w:val="24"/>
          <w:szCs w:val="24"/>
        </w:rPr>
        <w:t xml:space="preserve">федерального закона от 31.07.2020 № 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3 февраля 2017 г. № 177 "Об утверждении общих требований к разработке и утверждению проверочных листов (списков контрольных вопросов)", устава Сысоевского сельского поселения Суровикинского муниципального района Волгоградской области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администрация Сысоевского сельского поселения Суровикинского муниципального района Волгоградской области постановля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форму проверочного листа, применяемой при осуществлении администрацией Сысоевского сельского поселения Суровикинского муниципального района Волгоградской области муниципального жилищного контроля на территории Сысоевского сельского поселения Суровикинского муниципального района Волгоградской области , согласно </w:t>
      </w:r>
      <w:hyperlink w:anchor="Par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Отменить постановление администрации Сысоевского сельского поселения от 18.08.2021г.№ 65 «Об утверждении формы проверочного листа (списка контрольных вопросов), применяемой при осуществлении  муниципального жилищного контроля на территории Сысоевского сельского поселения Суровикинского муниципального района Волгоградской области»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Волгоградской области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Д.Г.Пискаревск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ысоев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уровикин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09.09.2021г. № 72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верочного листа, применяемая администрацией Сысоевского сельского поселения Суровинского муниципального района Волгоградской области при осуществлении муниципального жилищного контроля на территории Сысоевского сельского поселения Суровики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жилищный контроль на территории Сысоевского сельского  поселения Суровикинского муниципального района Волгоград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муниципального контро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очный лист (список контрольных вопросов)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емый при осуществлении администрацией Сысоевского сельского поселения Суровинского муниципального района Волгоградской области при осуществлении муниципального жилищного контроля на территории Сысое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именование контрольного (надзорного) органа: 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2. Проверочный лист утвержден постановлением Администрации Сысоевского поселения Суровикинского муниципального района Волгоградской области от 09.09.2021г. № 72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формы проверочного листа</w:t>
      </w:r>
      <w:r>
        <w:rPr>
          <w:rFonts w:cs="Arial" w:ascii="Arial" w:hAnsi="Arial"/>
          <w:sz w:val="24"/>
          <w:szCs w:val="24"/>
        </w:rPr>
        <w:t xml:space="preserve"> (списка контрольных вопросов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, применяемой при осуществлении </w:t>
      </w:r>
      <w:r>
        <w:rPr>
          <w:rFonts w:cs="Arial" w:ascii="Arial" w:hAnsi="Arial"/>
          <w:sz w:val="24"/>
          <w:szCs w:val="24"/>
        </w:rPr>
        <w:t>муниципального жилищного контроля (надзора) на территории Сысое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именование контрольного (надзорного) мероприятия: 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именование юридического лица, фамилия, имя, отчество (при наличии) индивидуального предпринимателя, гражданина в отношении которого проводится контрольное (надзорное) мероприятие: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Место проведения контрольного (надзорного) мероприятия с заполнением проверочного листа: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Реквизиты распоряжения или приказа руководителя (заместителя руководителя) </w:t>
      </w:r>
      <w:r>
        <w:rPr>
          <w:rFonts w:cs="Arial" w:ascii="Arial" w:hAnsi="Arial"/>
          <w:i/>
          <w:iCs/>
          <w:sz w:val="24"/>
          <w:szCs w:val="24"/>
          <w:u w:val="single"/>
        </w:rPr>
        <w:t>органа муниципального жилищного контроля</w:t>
      </w:r>
      <w:r>
        <w:rPr>
          <w:rFonts w:cs="Arial" w:ascii="Arial" w:hAnsi="Arial"/>
          <w:bCs/>
          <w:sz w:val="24"/>
          <w:szCs w:val="24"/>
        </w:rPr>
        <w:t xml:space="preserve"> о проведении контрольного (надзорного) мероприятия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Учетный номер контрольного (надзорного) мероприятия в едином реестре контрольных (надзорных) мероприятий: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Должность, фамилия и инициалы должностного лица </w:t>
      </w:r>
      <w:r>
        <w:rPr>
          <w:rFonts w:cs="Arial" w:ascii="Arial" w:hAnsi="Arial"/>
          <w:i/>
          <w:iCs/>
          <w:sz w:val="24"/>
          <w:szCs w:val="24"/>
          <w:u w:val="single"/>
        </w:rPr>
        <w:t>органа муниципального жилищного контроля</w:t>
      </w:r>
      <w:r>
        <w:rPr>
          <w:rFonts w:cs="Arial" w:ascii="Arial" w:hAnsi="Arial"/>
          <w:bCs/>
          <w:sz w:val="24"/>
          <w:szCs w:val="24"/>
        </w:rPr>
        <w:t>, проводящего контрольное (надзорное) мероприятие и заполняющего проверочный лист: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8. Перечень вопросов, отражающих содержание обязательных требований, ответы на которые свидетельствуют о соблюдении или несоблюдении обязательных требований юридическим лицом, индивидуальным предпринимателем, гражданином обязательных требований, составляющих предмет  контрольного (надзорного) мероприят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05"/>
        <w:gridCol w:w="3764"/>
        <w:gridCol w:w="1423"/>
      </w:tblGrid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ы на вопрос (да/нет/не распространяется)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лось ли переустройство или перепланировки жилых помещ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. 1 ст. 29 ЖК 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уется ли жилое помещение нанимателем (членами семьи)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1 статьи 91ЖК 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. 2.1.1. Постановления Госстроя РФ от27.09.2003 г. № 170 «Об утверждении Правил и норм технической эксплуатации жилищного фон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06.05.2011 N 354 (ред. от 31.07.2021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п.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ли бесперебойное круглосуточное предоставление коммунальной услуги по холодному водоснабжени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06.05.2011 N 354 (ред. от 31.07.2021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ли бесперебойное круглосуточное предоставление коммунальной услуги по электроснабжению в жилом доме, жилом помещен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06.05.2011 N 354 (ред. от 31.07.2021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о ли бесперебойное круглосуточное предоставление коммунальной услуги по газоснабжению в жилом доме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06.05.2011 N 354 (ред. от 31.07.2021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31"/>
        <w:gridCol w:w="3004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и ФИО должностного лица, проводившего контрольное (надзорное) мероприятие и заполняющего проверочный лист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ата заполн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верочного 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__________  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лица, заполнившего   (подпись)    (фамилия, имя, отчество (пр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очный лист)   наличии) лица, заполнивше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очный лист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13045&amp;date=14.07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0:00Z</dcterms:created>
  <dc:creator>PC</dc:creator>
  <dc:description/>
  <cp:keywords/>
  <dc:language>en-US</dc:language>
  <cp:lastModifiedBy>PC</cp:lastModifiedBy>
  <dcterms:modified xsi:type="dcterms:W3CDTF">2021-09-22T10:33:00Z</dcterms:modified>
  <cp:revision>4</cp:revision>
  <dc:subject/>
  <dc:title/>
</cp:coreProperties>
</file>