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                              № 9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срок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я изменений в перечень главн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источ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соевского сельского поселен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икинского муниципального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айона Волгоградской области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</w:t>
      </w:r>
      <w:bookmarkStart w:id="0" w:name="_Hlk83649276"/>
      <w:r>
        <w:rPr>
          <w:rFonts w:cs="Times New Roman" w:ascii="Times New Roman" w:hAnsi="Times New Roman"/>
          <w:sz w:val="28"/>
          <w:szCs w:val="28"/>
        </w:rPr>
        <w:t xml:space="preserve"> органа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, Уставом Сысоевского сельского поселения Суровикинского муниципального района Волгоградской области администрация Сысоевского сельского поселения  Суровикинского муниципального района Волгоградской области  постановляет: 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и сроки внесения изменений в перечень главных администраторов источников  финансирования дефицита бюджета Сысо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ровикинского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олгоградской области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 и применяется к правоотношениям, возникающим при составлении и исполнении бюджета Сысоевского сельского поселения  Суровикинского муниципального района Волгоград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ысоевского сельского поселения                             Д.Г. Пискаревска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</w:rPr>
      <w:t xml:space="preserve">АДМИНИСТРАЦИЯ СЫСОЕВСКОГО СЕЛЬСКОГО ПОСЕЛЕНИЯ СУРОВИКИНСКОГО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МУНИЦИПАЛЬНОГО РАЙОНА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970</wp:posOffset>
              </wp:positionH>
              <wp:positionV relativeFrom="paragraph">
                <wp:posOffset>231140</wp:posOffset>
              </wp:positionV>
              <wp:extent cx="58521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.2pt" to="461.85pt,18.2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</w:rPr>
      <w:t>ВОЛГОГРАДСКОЙ ОБЛАСТИ</w:t>
    </w:r>
  </w:p>
  <w:p>
    <w:pPr>
      <w:pStyle w:val="ConsPlusNonforma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3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28T15:27:00Z</cp:lastPrinted>
  <dcterms:modified xsi:type="dcterms:W3CDTF">2021-12-28T12:37:00Z</dcterms:modified>
  <cp:revision>6</cp:revision>
  <dc:subject/>
  <dc:title/>
</cp:coreProperties>
</file>