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ЫСО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г.                              № </w:t>
      </w:r>
      <w:r>
        <w:rPr>
          <w:rFonts w:cs="Arial" w:ascii="Arial" w:hAnsi="Arial"/>
          <w:sz w:val="24"/>
          <w:szCs w:val="24"/>
          <w:lang w:val="ru-RU"/>
        </w:rPr>
        <w:t>22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295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 «</w:t>
      </w:r>
      <w:r>
        <w:rPr>
          <w:rFonts w:cs="Arial" w:ascii="Arial" w:hAnsi="Arial"/>
          <w:bCs/>
          <w:kern w:val="2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27.07.2010 № 210-ФЗ «Об организации    предоставления   государственных и муниципальных услуг»</w:t>
      </w:r>
      <w:r>
        <w:rPr>
          <w:rFonts w:cs="Arial" w:ascii="Arial" w:hAnsi="Arial"/>
        </w:rPr>
        <w:t>, Уставом Сысоевского  сельского поселения Суровикинского муниципального района Волгоград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Ю 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66" w:hanging="0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административный регламент по предоставлению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».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  <w:lang w:val="ru-RU"/>
        </w:rPr>
        <w:t xml:space="preserve"> от 25.12.2020г. № 58 «Об у</w:t>
      </w:r>
      <w:r>
        <w:rPr>
          <w:rFonts w:cs="Arial" w:ascii="Arial" w:hAnsi="Arial"/>
        </w:rPr>
        <w:t>твер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ru-RU"/>
        </w:rPr>
        <w:t>ени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а</w:t>
      </w:r>
      <w:r>
        <w:rPr>
          <w:rFonts w:cs="Arial" w:ascii="Arial" w:hAnsi="Arial"/>
        </w:rPr>
        <w:t>дминистратив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гламе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по предоставлению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»</w:t>
      </w:r>
      <w:r>
        <w:rPr>
          <w:rFonts w:cs="Arial" w:ascii="Arial" w:hAnsi="Arial"/>
          <w:lang w:val="ru-RU"/>
        </w:rPr>
        <w:t xml:space="preserve"> - отменить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 xml:space="preserve">. Разместить настоящий административный регламент на  официальном  сайте  администрации Сысоевского сельского поселения Суровикинского муниципального  района  Волгоградской    области  в </w:t>
      </w:r>
      <w:r>
        <w:rPr>
          <w:rFonts w:cs="Arial"/>
          <w:bCs/>
          <w:sz w:val="24"/>
          <w:szCs w:val="24"/>
        </w:rPr>
        <w:t>информационно-телекоммуникационной сети Интернет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ысо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Д.Г.Пискаревская</w:t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3969"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>0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lang w:val="ru-RU"/>
        </w:rPr>
        <w:t>2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,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роведения аукцион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земельных участках, находящихся в муниципальной собственности </w:t>
      </w: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(далее – Схема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Сысоевского сельского поселения Суровикин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Сысоевского сельского поселения  от 13.03.2018г. № 39/85 «Об утверждении порядка размещения нестационарных торговых объектов на территори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ысоев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ысоевского сельского поселения – 404421, Волгоградская область, Суровикинский район, хСысоевский, ул.Победы,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жим работы: понедельник-пятница с 8. 00 до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с 12.00 до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ыходной суббота,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   (884473) 9-66-97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        (884473)  9-66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график работы МФ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4420, Волгоградская область, г. Суровикино, мкр 2, д.4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понедельник – 9.00-20.00., вторник - пятница - с 8.00 - 18.00 час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уббота-до 15.00час., воскресенье – выходной, тел. 8 (84473) 2-10-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sysoevs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r>
        <w:rPr>
          <w:rFonts w:cs="Arial" w:ascii="Arial" w:hAnsi="Arial"/>
          <w:lang w:val="ru-RU"/>
        </w:rPr>
        <w:t>сысоевское</w:t>
      </w:r>
      <w:r>
        <w:rPr>
          <w:rFonts w:cs="Arial" w:ascii="Arial" w:hAnsi="Arial"/>
          <w:lang w:val="ru-RU"/>
        </w:rPr>
        <w:t>34.рф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ысоевского сельского поселения Суровикин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Сысоевского сельского поселения Суровикинского муниципального района Волгоградской области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Федеральный </w:t>
      </w:r>
      <w:hyperlink r:id="rId4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Сысоевского сельского поселения Суровикинского муниципального района Волгоградской области 15.10.2015 года № 15/32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Совета депутатов Сысоевского сельского поселения  от 13.03.2018г. № 39/85 «Об утверждении порядка размещения нестационарных торговых объектов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ысоевского сельского поселения»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 а также на официальном сайте уполномоченного органа (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</w:t>
        </w:r>
      </w:hyperlink>
      <w:r>
        <w:rPr>
          <w:rFonts w:cs="Arial"/>
          <w:sz w:val="24"/>
          <w:szCs w:val="24"/>
          <w:lang w:val="ru-RU"/>
        </w:rPr>
        <w:t>/сысоевское34.рф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20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Сысоевского сельского поселения, должностными лицами администрации Сысое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ысоевского сельского поселения, специально уполномоченными на осуществление данного контроля,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ысое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ысо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ысо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ысое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 действий (бездействия) администрации Сысоевского сельского поселения Суровикинского муниципального района Волгоградск4ой области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ысо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Сысоевского сельского поселения, должностного лица администрации, МФЦ, работника МФЦ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ысоевского поселения, МФЦ,  либо </w:t>
      </w:r>
      <w:r>
        <w:rPr>
          <w:rFonts w:cs="Arial" w:ascii="Arial" w:hAnsi="Arial"/>
          <w:shd w:fill="FFFFFF" w:val="clear"/>
        </w:rPr>
        <w:t>в уполномоченный орган экономической политики и развития Волгоградской области</w:t>
      </w:r>
      <w:r>
        <w:rPr>
          <w:rFonts w:cs="Arial" w:ascii="Arial" w:hAnsi="Arial"/>
        </w:rPr>
        <w:t xml:space="preserve">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ого лица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Сысо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ргана предоставляющего муниципальную услугу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ысоевского сельского поселения, должностного лица, администрации Сысоев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ысоевского сельского поселения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ысоевского сельского поселе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ысоев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ысоев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ысоев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Сысоевского сельского поселения должностных лиц, муниципальных служащих администрации Сысо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Сысоевского сельского поселения, МФЦ, либо организацией, предусмотренной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ысое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ConsPlusNormal1"/>
        <w:ind w:left="7080" w:first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708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08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ind w:left="5664" w:firstLine="709"/>
        <w:jc w:val="both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eastAsia="ru-RU" w:bidi="ar-SA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Style21">
    <w:name w:val=" Знак Знак"/>
    <w:qFormat/>
    <w:rPr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ysoe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B8B39CBFD5F5EE3EB27B5BA52970BBBDB9819D6B70F8EFA4EC659439Ez3a5H" TargetMode="External"/><Relationship Id="rId5" Type="http://schemas.openxmlformats.org/officeDocument/2006/relationships/hyperlink" Target="consultantplus://offline/ref=1CC3B959C956CF5BBC2D626A84841B42C7ADA397ED814B93575099A30EQDLAN" TargetMode="External"/><Relationship Id="rId6" Type="http://schemas.openxmlformats.org/officeDocument/2006/relationships/hyperlink" Target="consultantplus://offline/ref=2C256F4D7CE85FF3BE40A6D7D009AB4556564AF438B398A99F1D19068F2C38FE2753b0H" TargetMode="External"/><Relationship Id="rId7" Type="http://schemas.openxmlformats.org/officeDocument/2006/relationships/hyperlink" Target="consultantplus://offline/ref=F2AF5A5A6AB019083199D7042C34A9D52A7431FB6D23DDAD59FCA51C73BF2E9B1C206791B81ECEA87D0F1CE8i5T2F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admsysoev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6:00Z</dcterms:created>
  <dc:creator>bondarenko</dc:creator>
  <dc:description/>
  <dc:language>en-US</dc:language>
  <cp:lastModifiedBy>PC</cp:lastModifiedBy>
  <cp:lastPrinted>2020-12-25T14:10:00Z</cp:lastPrinted>
  <dcterms:modified xsi:type="dcterms:W3CDTF">2022-05-13T13:53:39Z</dcterms:modified>
  <cp:revision>10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E1E9C57849A3B0D902653418B4C1</vt:lpwstr>
  </property>
  <property fmtid="{D5CDD505-2E9C-101B-9397-08002B2CF9AE}" pid="3" name="KSOProductBuildVer">
    <vt:lpwstr>1049-11.2.0.11130</vt:lpwstr>
  </property>
</Properties>
</file>