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 Р О Е К 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от _________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.                          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ConsPlusCell"/>
        <w:widowControl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spacing w:val="0"/>
          <w:kern w:val="0"/>
          <w:sz w:val="24"/>
          <w:szCs w:val="24"/>
          <w:lang w:val="en-US" w:eastAsia="zh-CN" w:bidi="ar"/>
        </w:rPr>
        <w:t>от 12.05.2023 г. № 20 «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Предоставление земельных участков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находящихся в муниципальной собственности Сысоевск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сельского поселения гражданам для индивидуальн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жилищного строительства, ведения личного подсобного хозяйства 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границах населенного пункта, садоводства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для собственных нужд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, гражданам и крестьянским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(фермерским) хозяйствам для осуществления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крестьянским</w:t>
      </w:r>
    </w:p>
    <w:p>
      <w:pPr>
        <w:pStyle w:val="ConsPlusCell"/>
        <w:widowControl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>(фермерским) хозяйством его деятельности»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4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en-US" w:eastAsia="zh-CN" w:bidi="ar"/>
        </w:rPr>
        <w:t>постановляет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1. Внести в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Предоставление земельных участков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находящихся в муниципальной собственности Сысоевског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сельского поселения гражданам для индивидуальн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жилищного строительства, ведения личного подсобного хозяйства в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границах населенного пункта, садоводства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для собственных нужд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, гражданам и крестьянски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(фермерским) хозяйствам для осуществления крестьянски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(фермерским) хозяйством его деятельности»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, утвержденный постановлением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от 12.05.2023 г. № 20, следующие изменения: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1) абзац первый пункта 2.4.5 изложить в следующей редакции: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3) подпункт 8 пункта 2.11 изложить в следующей редакции: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2. Настоящее постановление вступает в силу после его обнародования.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Глава Сысоевского сельского поселения                             Д.Г. Пискаревская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20"/>
      <w:pgMar w:left="1702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keepNext w:val="false"/>
      <w:keepLines w:val="false"/>
      <w:widowControl/>
      <w:autoSpaceDE w:val="false"/>
      <w:bidi w:val="0"/>
      <w:spacing w:before="0" w:after="0"/>
      <w:ind w:left="0" w:righ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8:18Z</dcterms:created>
  <dc:creator>PC</dc:creator>
  <dc:description/>
  <dc:language>en-US</dc:language>
  <cp:lastModifiedBy>Валентина Порошина</cp:lastModifiedBy>
  <dcterms:modified xsi:type="dcterms:W3CDTF">2024-03-20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B1A0ADA942AF84EDA0559ACC18B5_12</vt:lpwstr>
  </property>
  <property fmtid="{D5CDD505-2E9C-101B-9397-08002B2CF9AE}" pid="3" name="KSOProductBuildVer">
    <vt:lpwstr>1049-12.2.0.13489</vt:lpwstr>
  </property>
</Properties>
</file>