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 w:before="0" w:after="0"/>
        <w:jc w:val="right"/>
        <w:rPr>
          <w:rFonts w:ascii="Arial" w:hAnsi="Arial" w:cs="Arial"/>
          <w:b/>
          <w:b/>
          <w:color w:val="FF0000"/>
          <w:sz w:val="24"/>
          <w:szCs w:val="24"/>
          <w:lang w:eastAsia="ru-RU"/>
        </w:rPr>
      </w:pPr>
      <w:bookmarkStart w:id="0" w:name="_Hlk37062512"/>
      <w:r>
        <w:rPr>
          <w:rFonts w:cs="Arial" w:ascii="Arial" w:hAnsi="Arial"/>
          <w:b/>
          <w:color w:val="FF0000"/>
          <w:sz w:val="24"/>
          <w:szCs w:val="24"/>
          <w:lang w:eastAsia="ru-RU"/>
        </w:rPr>
        <w:t>П Р О Е К Т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ЫСОЕВСКОГО СЕЛЬСКОГО ПОСЕЛЕНИЯ</w:t>
        <w:br/>
        <w:t>СУРОВИКИНСКОГО МУНИЦИПАЛЬНОГО РАЙОНА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__»  _______2023 г.                              № __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Title"/>
        <w:ind w:right="34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Сысоевского сельского поселения </w:t>
      </w:r>
    </w:p>
    <w:p>
      <w:pPr>
        <w:pStyle w:val="Normal"/>
        <w:spacing w:lineRule="exact" w:line="27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от 17.08.2020 № 37 «Об утверждении Порядка 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расходах, 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муществе и обязательствах имущественного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арактера лиц, замещающих муниципальные 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и в Сысоевском сельском поселении,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иц, замещающих должности муниципальной 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жбы в администрации Сысоевского сельского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Суровикинского муниципального района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лгоградской области, и членов их семей на 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фициальном сайте администрации Сысоевского 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сети Интернет и предоставления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их сведений средствам массовой информации</w:t>
      </w:r>
    </w:p>
    <w:p>
      <w:pPr>
        <w:pStyle w:val="Normal"/>
        <w:spacing w:lineRule="exact" w:line="27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для опубликования»  (в редакции постановлений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9.04.2021 № 13, от 25.07.2022 № 44)</w:t>
      </w:r>
    </w:p>
    <w:p>
      <w:pPr>
        <w:pStyle w:val="ConsPlusTitle"/>
        <w:ind w:right="340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exact" w:line="27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ссмотрев протест прокурора Суровикинского района от 31.03.2023 № 7-24-2023 на постановление администрации Сысоевского сельского поселения от 17.08.2020 № 3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Сысоевском сельском поселении, лиц, замещающих должности муниципальной службы в администрации Сысоевского сельского поселения Суровикинского муниципального района Волгоградской области, и членов их семей на официальном сайте администрации Сысоевского сельского посе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и предоставления этих сведений средствам массовой информации для опубликования»,  администрация Сысоевского сельского поселения Суровикинского муниципального района Волгоградской области</w:t>
      </w:r>
      <w:bookmarkEnd w:id="0"/>
      <w:r>
        <w:rPr>
          <w:rFonts w:cs="Arial" w:ascii="Arial" w:hAnsi="Arial"/>
          <w:sz w:val="24"/>
          <w:szCs w:val="24"/>
        </w:rPr>
        <w:t xml:space="preserve">    п  о  с  т  а  н  о  в  л  я  е  т</w:t>
      </w:r>
      <w:r>
        <w:rPr>
          <w:rFonts w:cs="Arial" w:ascii="Arial" w:hAnsi="Arial"/>
          <w:b/>
          <w:sz w:val="24"/>
          <w:szCs w:val="24"/>
          <w:lang w:eastAsia="ru-RU"/>
        </w:rPr>
        <w:t>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Сысоевского сельского поселения, лиц, замещающих должности муниципальной службы в администрации Сысоевского сельского поселения Суровикинского муниципального района Волгоградской области и членов их семей на официальном сайте администрации Сысоевского сельского поселения в сети Интернет и предоставления этих сведений средствам массовой информации для опубликования, утвержденный постановлением администрации Сысоевского сельского поселения Суровикинского муниципального района Волгоградской области от 17</w:t>
      </w:r>
      <w:r>
        <w:rPr>
          <w:rFonts w:cs="Arial" w:ascii="Arial" w:hAnsi="Arial"/>
          <w:b w:val="false"/>
          <w:sz w:val="24"/>
          <w:szCs w:val="24"/>
        </w:rPr>
        <w:t>.08.2020 № 37 (в редакции постановлений от 29.04.2021 № 13, от 25.07.2022 № 44),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1 подпункт 2 пункта 1 исключить. </w:t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Контроль  исполнения настоящего постановления оставляю за собой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 Настоящее постановление вступает в силу </w:t>
      </w:r>
      <w:r>
        <w:rPr>
          <w:rFonts w:cs="Arial" w:ascii="Arial" w:hAnsi="Arial"/>
          <w:sz w:val="24"/>
          <w:szCs w:val="24"/>
        </w:rPr>
        <w:t>со дня его официального обнародован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Глава Сысоев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Суровикинского муниципальн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Calibri" w:cs="Arial"/>
          <w:bCs/>
          <w:color w:val="000000"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Волгоградской области                                                                    Д.Г. Пискаревская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Calibri" w:cs="Arial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Calibri" w:cs="Arial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rFonts w:cs="Times New Roman"/>
    </w:rPr>
  </w:style>
  <w:style w:type="character" w:styleId="Style16">
    <w:name w:val="Òåêñò ñíîñêè Çíàê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20:00Z</dcterms:created>
  <dc:creator>Ëåøà</dc:creator>
  <dc:description/>
  <cp:keywords/>
  <dc:language>en-US</dc:language>
  <cp:lastModifiedBy>RePack by Diakov</cp:lastModifiedBy>
  <cp:lastPrinted>2022-06-20T15:53:00Z</cp:lastPrinted>
  <dcterms:modified xsi:type="dcterms:W3CDTF">2023-04-18T13:05:00Z</dcterms:modified>
  <cp:revision>12</cp:revision>
  <dc:subject/>
  <dc:title>Модельный муниципальный нормативный правовой акт</dc:title>
</cp:coreProperties>
</file>