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ЫСОЕВСКОГО СЕЛЬСКОГО ПОСЕЛЕНИЯ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РОВИКИНСКОГО МУНИЦИПАЛЬНОГО РАЙОНА</w:t>
      </w:r>
    </w:p>
    <w:p>
      <w:pPr>
        <w:pStyle w:val="Normal"/>
        <w:pBdr>
          <w:bottom w:val="single" w:sz="18" w:space="1" w:color="000000"/>
        </w:pBdr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17» август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, и членов их семей на официальном сайте администрации Сысоев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>и статьей 24 Устава Сысоевского сельского поселения Суровикинского муниципального района Волгоградской области, администрация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в Сысоевском сельском поселении, лиц, замещающих должности муниципальной службы в администрации Сысоевского сельского поселения Суровикинского муниципального района Волгоградской области и членов их семей на официальном сайте администрации Сысое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Сысоевского сельского поселения                               Д.Г. Пискаревская 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августа 2020 г. 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Сысоев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в администрации Сысоевского сельского поселения Суровикинского муниципального района Волгоградской области и членов их семей на официальном сайте администрации Сысое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сети Интернет и предоставления этих сведен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Сысоев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Сысоевского сельского поселения, 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 xml:space="preserve">в администрации Сысоевского сельского поселения Суровикинского муниципального района Волгоград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Сысоевского сельского поселения 15.04.2015 № 15 «О предоставлении гражданами, претендующими на замещение должностей муниципальной службы в администрации Сысоевского сельского поселения, и муниципальными служащими  администрации Сысоевского сельского поселения сведений о доходах, об имуществе и обязательствах имущественного характера»,  их супругов (супруг), несовершеннолетних дет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ответственным должностным лицом (далее –  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Ответственное должностное лицо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ые лица администрации Сысоевского сельского поселения Суровикинского муниципального района Волгоградской области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ут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</w:t>
      </w:r>
      <w:r>
        <w:rPr>
          <w:rFonts w:cs="Times New Roman" w:ascii="Times New Roman" w:hAnsi="Times New Roman"/>
          <w:sz w:val="28"/>
          <w:szCs w:val="28"/>
        </w:rPr>
        <w:t>иальны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1:00Z</dcterms:created>
  <dc:creator>Богатенко Ирина Геннадиевна</dc:creator>
  <dc:description/>
  <cp:keywords/>
  <dc:language>en-US</dc:language>
  <cp:lastModifiedBy>RePack by Diakov</cp:lastModifiedBy>
  <cp:lastPrinted>2020-06-13T14:46:00Z</cp:lastPrinted>
  <dcterms:modified xsi:type="dcterms:W3CDTF">2020-08-17T09:53:00Z</dcterms:modified>
  <cp:revision>26</cp:revision>
  <dc:subject/>
  <dc:title>Утвержден</dc:title>
</cp:coreProperties>
</file>