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ЫСО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24 декабря 2019 г.                          № 72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Сысоевского   сельского поселения Суровикинского муниципального района Волгоградской области от 20.08.2018 г. №37 «Об утверждении административного регламента Администрации Сысоев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9.07.2018 № 204-ФЗ «О внесении изменений в Федеральный закон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iCs/>
          <w:sz w:val="28"/>
          <w:szCs w:val="28"/>
        </w:rPr>
        <w:t>от 29.05.2019 № 116-ФЗ «О внесении изменений в Жилищный кодекс Российской Федерации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установления дополнительных гарантий граждан при получении государственных  и  муниципальных   услуг», руководствуясь Уставом Сысоевского   сельского поселения Суровикинского муниципального района Волгоградской области,  Администрация Сысоевского   сельского поселения 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Сысоевского сельского поселения Суровикинского муниципального района Волгоградской области от 20.08.2018 г. №37 «Об утверждении административного регламен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ысо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 (далее - Регламент)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абзац третий пункта 2.4 изложить в следующей редакции:                                                           «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»;                                              2) в пункте 2.5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 новыми абзацами седьмым и восьмым следующего содержания:                                                                                                                                 «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              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                                                                          абзацы седьмой – восьмой считать абзацами девятым – десятым соответственно;                                                                                                                                     3)  в пункте 2.6.1:                                                                                                                                                            дополнить пункт новыми абзацами пятым, шестым следующего содержания:                         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                                                                                                                                 - согласие каждого собственника всех помещений, примыкающих к переводимому помещению, на перевод жилого помещения в нежилое помещение.»;                                                                                                                                           4) в пункте 2.8:                                                                                                                                                                                    в абзаце третьем слово «подпункте» заменить словом «пункте»;                                                    в абзаце четвертом слово «подпунктом» заменить словом «пунктом»;                                   абзац шестой изложить в следующей редакции:                                                                                 «- несоответствия проекта переустройства и (или) перепланировки помещения в многоквартирном доме требованиям законодательства;»;                                            5) пункт 2.15 изложить в следующей редакции:                                                                                          «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Сысоевского сельского поселения Суровикинского муниципального района Волгоградской области.                                                                                    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                                              7) абзац второй пункта 3.1.4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                                  8)  в пункте 5.6 слова «и почтовый адрес» заменить словами «и (или) почтовый адрес».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бнародованию в установленном порядке  и  размещению на официальном сайте  органа местного самоуправления сельского поселения  в  информационно-коммуникационной сети «Интернет».                                                                                                              3.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ысоевского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Д.Г.Пискаревска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cs="Times New Roman"/>
      <w:vanish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0:00Z</dcterms:created>
  <dc:creator>ConsultantPlus</dc:creator>
  <dc:description/>
  <cp:keywords/>
  <dc:language>en-US</dc:language>
  <cp:lastModifiedBy>User</cp:lastModifiedBy>
  <cp:lastPrinted>2015-05-25T15:39:00Z</cp:lastPrinted>
  <dcterms:modified xsi:type="dcterms:W3CDTF">2020-01-15T05:58:00Z</dcterms:modified>
  <cp:revision>5</cp:revision>
  <dc:subject/>
  <dc:title>Приложение 2</dc:title>
</cp:coreProperties>
</file>