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СЫСОЕВСКОГО СЕЛЬСКОГО ПОСЕЛЕНИЯ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УРОВИКИНСКОГО МУНИЦИПАЛЬНОГО РАЙОНА</w:t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236220</wp:posOffset>
                </wp:positionV>
                <wp:extent cx="51206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8.6pt" to="413.95pt,1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2.2020г.                                   № 50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Сысоевского сельского поселения Суровикинского муниципального района Волгоградской области      от 09.10.2019г. № 47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Администрации Сысоевского сельского поселения в безвозмездное пользование»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</w:t>
        </w:r>
        <w:r>
          <w:rPr>
            <w:rStyle w:val="InternetLink"/>
            <w:rFonts w:cs="Arial" w:ascii="Arial" w:hAnsi="Arial"/>
            <w:spacing w:val="-30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5 Устава Сысоевского сельского поселения Суровикинского муниципального района Волгогадской области</w:t>
      </w:r>
      <w:r>
        <w:rPr>
          <w:rFonts w:cs="Arial" w:ascii="Arial" w:hAnsi="Arial"/>
          <w:spacing w:val="-3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ысоевского сельского поселения Суровикинского муниципального района Волгогадской области</w:t>
      </w:r>
      <w:r>
        <w:rPr>
          <w:rFonts w:cs="Arial" w:ascii="Arial" w:hAnsi="Arial"/>
          <w:spacing w:val="-30"/>
          <w:sz w:val="24"/>
          <w:szCs w:val="24"/>
        </w:rPr>
        <w:t xml:space="preserve">, </w:t>
      </w:r>
    </w:p>
    <w:p>
      <w:pPr>
        <w:pStyle w:val="Normal"/>
        <w:autoSpaceDE w:val="false"/>
        <w:jc w:val="both"/>
        <w:rPr>
          <w:rFonts w:ascii="Arial" w:hAnsi="Arial" w:cs="Arial"/>
          <w:spacing w:val="-30"/>
          <w:sz w:val="24"/>
          <w:szCs w:val="24"/>
        </w:rPr>
      </w:pPr>
      <w:r>
        <w:rPr>
          <w:rFonts w:cs="Arial" w:ascii="Arial" w:hAnsi="Arial"/>
          <w:spacing w:val="-3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Администрации Сысоевского сельского поселения в безвозмездное пользование утвержденный постановлением администрации Сысоевского сельского поселения Суровикинского муниципального района Волгоградской области  от 09.10.2019г. № 47  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бзац четвертый пункта 1.3.2 изложить в следующей редакции: «в сети Интернет на официальном сайте администрации Сысоевского сельского поселения Суровикинского муниципального района Волгоградской области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admsysoe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абзац четырнадцатый пункта 2.15.4 изложить в следующей редакции: 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Региональном портале государственных и муниципальных услуг (http://uslugi.volganet.ru),  а также на официальном сайте уполномоченного органа (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admsysoe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ункте 5.6 слова «и почтовый адрес» заменить словами «</w:t>
      </w:r>
      <w:r>
        <w:rPr>
          <w:rFonts w:eastAsia="Calibri" w:cs="Arial" w:ascii="Arial" w:hAnsi="Arial"/>
          <w:sz w:val="24"/>
          <w:szCs w:val="24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Глава  Сысоевского сельского поселения                           Д.Г.Пискаревская      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Без интервала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http://admsysoev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admsysoe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56:00Z</dcterms:created>
  <dc:creator>111</dc:creator>
  <dc:description/>
  <cp:keywords/>
  <dc:language>en-US</dc:language>
  <cp:lastModifiedBy>User</cp:lastModifiedBy>
  <cp:lastPrinted>2020-12-02T10:36:00Z</cp:lastPrinted>
  <dcterms:modified xsi:type="dcterms:W3CDTF">2020-12-02T07:39:00Z</dcterms:modified>
  <cp:revision>3</cp:revision>
  <dc:subject/>
  <dc:title>Начальнику  управления финансов</dc:title>
</cp:coreProperties>
</file>