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5 июля 2022 г.                                 </w:t>
      </w:r>
      <w:r>
        <w:rPr>
          <w:rFonts w:cs="Arial" w:ascii="Arial" w:hAnsi="Arial"/>
          <w:b/>
          <w:color w:val="000000"/>
        </w:rPr>
        <w:t>№ 4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«Поряд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я сведений о дохода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лиц, замещаю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должности в Сысоевск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 поселении, лиц, замещаю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ысо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Суровикинского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, и членов 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й на официальном сайте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 в се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тернет» и предоставления этих све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д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ия», утвержденный постанов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ысо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 xml:space="preserve">Волгоградской области от 17.08.2020 № 37 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На основании протеста прокуратуры Суровикинского района Волгоградской области от 15.06.2022 № 70-60-2022 «на пп. 4 п. 2 Порядка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 Сысоевского сельского поселения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 в сети «Интернет» и предоставления этих сведений средствам массовой информации для опубликования, утвержденного постановлением администрации Сысоевского сельского поселения от 17.08.2020 № 37», руководствуясь Уставом Сысоевского сельского поселения,  в целях приведения нормативного правового акта в соответствие с действующим законодательством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Внести изменения в подпункт 4 пункта 2  </w:t>
      </w:r>
      <w:r>
        <w:rPr>
          <w:rStyle w:val="Fontstyle01"/>
          <w:rFonts w:cs="Arial" w:ascii="Arial" w:hAnsi="Arial"/>
          <w:sz w:val="24"/>
          <w:szCs w:val="24"/>
        </w:rPr>
        <w:t xml:space="preserve">Порядка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 в сети «Интернет» и предоставления этих сведений средствам массовой информации для опубликования», утвержденного постановлением администрации Сысоевского сельского поселения Суровикинского муниципального района Волгоградской области от 17.08.2020     № 3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1 подпункт 4 пункт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администрации Сысоевского сельского поселения от 29.04.2021 № 13 «О внесении изменений и дополнений в «Порядок 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 в сети «Интернет» и предоставления этих сведений средствам массовой информации для опубликования», утвержденный постановлением администрации Сысоевского сельского поселения Суровикинского муниципального района Волгоградской области от 17.08.2020 № 37», счит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и подлежит обнародованию в установленном порядке. </w:t>
      </w:r>
    </w:p>
    <w:p>
      <w:pPr>
        <w:pStyle w:val="TextBody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 исполнения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Елена</dc:creator>
  <dc:description/>
  <cp:keywords/>
  <dc:language>en-US</dc:language>
  <cp:lastModifiedBy>user</cp:lastModifiedBy>
  <cp:lastPrinted>2022-07-21T11:23:00Z</cp:lastPrinted>
  <dcterms:modified xsi:type="dcterms:W3CDTF">2022-07-21T10:42:00Z</dcterms:modified>
  <cp:revision>3</cp:revision>
  <dc:subject/>
  <dc:title>АДМИНИСТРАЦИЯ СЫСО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C3E37E2240D7B049B7D57A16EB47</vt:lpwstr>
  </property>
  <property fmtid="{D5CDD505-2E9C-101B-9397-08002B2CF9AE}" pid="3" name="KSOProductBuildVer">
    <vt:lpwstr>1049-11.2.0.11191</vt:lpwstr>
  </property>
</Properties>
</file>