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ЫСОЕ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 2021 г.                                        N 22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УСЛУГ ОКАЗЫВАЕМЫХ  АДМИНИСТРАЦИЕЙ СЫСОЕВСКОГО СЕЛЬСКОГО ПОСЕЛЕНИЯ СУРОВИКИН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27.07.2010 N 210-ФЗ "Об организации предоставления государственных и муниципальных услуг", в целях обеспечения информационной  открытости деятельности администрации Сысоевского сельского поселения, повышения качества предоставляемых муниципальных услуг, руководствуясь Уставом Сысоевского сельского поселения, администрация Сысое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 муниципальных услуг оказываемых  администрацией Сысоевского сельского поселения Суровикинского муниципального района Волгоградской области;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16.07.2018г. № 33 « Об утверждении перечня  муниципальных услуг (функций) предоставляемых (исполняемых) администрацией Сысоевского сельского поселения Суровикинского муниципального района Волгоградской области и ее подведомственными учреждениями, в том числе услуг, предоставляемых в электронной форме»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Д.Г.Пискарев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Сысое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                    от18.06.2021 г. N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 муниципальных услуг, оказываемых администрацией Сысоевского сельского поселения Суровикин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ем заявлений и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дача администрацией Сысоевского сельского поселения документов                ( выписок или справо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земельных участков в собственность или аренду юридическим и физическим лицам-собственникам зданий, сооружений на территории Сысоевского сельского поселения Суровикинского муниципального района Волго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в собственность бесплатно земельных участков гражданам на территории Сысоевского сельского поселения Суровикинского муниципального района Волго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земельных участков в собственность или в аренду гражданам и юридическим лицам для целей строительства и для целей, не связанных со строительством, на торгах на территории Сысоевского сельского поселения Суровикинского муниципального района Волго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Сысоевского сельского поселения в арен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на территории Сысоевского сельского поселения Суровикинского муниципального района Волгоградской области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и выдача схем расположения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оведение земляных работ на территории посел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в отказе в переводе жилого помещения в нежилое  или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 на территории Сысоевского сельского поселения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, без проведения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Сысоевского сельского поселения, в безвозмездное пользование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положенных на территории Сысоевского сельского поселения, в аренду без проведения торгов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Администрации Сысоевского сельского поселения,  в постоянное (бессрочное) пользование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администрации Сысоевского сельского поселения юридическим лицам в собственность бесплатн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администрации Сысоев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муниципальной собственности Сысоевского сельского поселения, расположенных на территории Сысоевского сельского поселения, без проведения торгов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7E4D45188F49A63256787DA44AC39EBEB3A76B85B04F9AFDF3C2BF392C730A45746D285CBA121gA4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4:00Z</dcterms:created>
  <dc:creator>User</dc:creator>
  <dc:description/>
  <cp:keywords/>
  <dc:language>en-US</dc:language>
  <cp:lastModifiedBy>PC</cp:lastModifiedBy>
  <cp:lastPrinted>2021-06-29T08:36:00Z</cp:lastPrinted>
  <dcterms:modified xsi:type="dcterms:W3CDTF">2021-06-29T05:43:00Z</dcterms:modified>
  <cp:revision>6</cp:revision>
  <dc:subject/>
  <dc:title/>
</cp:coreProperties>
</file>