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СЫСОЕ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0</w:t>
      </w:r>
    </w:p>
    <w:p>
      <w:pPr>
        <w:pStyle w:val="Normal"/>
        <w:rPr/>
      </w:pPr>
      <w:r>
        <w:rPr/>
        <w:t xml:space="preserve"> </w:t>
      </w:r>
      <w:r>
        <w:rPr/>
        <w:t>от « 02 » декабря 2022  г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добрении прогноз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i/>
        </w:rPr>
        <w:t>Сысоев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ровикин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на 2023 год и плановый период 2024-2025 годов</w:t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</w:t>
      </w:r>
      <w:r>
        <w:rPr>
          <w:color w:val="000000"/>
        </w:rPr>
        <w:t>В соответствии со статьей 173 Бюджетного кодекса Российской Федерации, руководствуясь Уставом Сысоевского сельского поселения Суровикин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Одобри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3 год и плановый период 2024-2025 годов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у по бюджету администрации Сысоевского сельского поселения использова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3 год и плановый период 2024-2025 годов при формировании бюджета Сысоевского сельского поселения на 2023 год и плановый период 2024-2025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лава Сысоевског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ельского поселения                                                                          Д.Г. Пискаревск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35:00Z</dcterms:created>
  <dc:creator>user</dc:creator>
  <dc:description/>
  <cp:keywords/>
  <dc:language>en-US</dc:language>
  <cp:lastModifiedBy>User</cp:lastModifiedBy>
  <cp:lastPrinted>2018-12-27T17:58:00Z</cp:lastPrinted>
  <dcterms:modified xsi:type="dcterms:W3CDTF">2022-12-23T06:43:00Z</dcterms:modified>
  <cp:revision>14</cp:revision>
  <dc:subject/>
  <dc:title>РОССИЙСКАЯ ФЕДЕРАЦИЯ</dc:title>
</cp:coreProperties>
</file>