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02.03.2021                               .                  </w:t>
      </w:r>
      <w:r>
        <w:rPr>
          <w:rFonts w:cs="Arial" w:ascii="Arial" w:hAnsi="Arial"/>
          <w:b/>
          <w:color w:val="000000"/>
          <w:sz w:val="24"/>
          <w:szCs w:val="24"/>
        </w:rPr>
        <w:t>№ 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опаводковой комиссии </w:t>
      </w:r>
    </w:p>
    <w:p>
      <w:pPr>
        <w:pStyle w:val="Normal"/>
        <w:ind w:left="-20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о исполнение </w:t>
      </w:r>
      <w:r>
        <w:rPr>
          <w:rFonts w:cs="Arial" w:ascii="Arial" w:hAnsi="Arial"/>
          <w:sz w:val="24"/>
          <w:szCs w:val="24"/>
        </w:rPr>
        <w:t xml:space="preserve">статей 7, 11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статьи 15 Федерального закона  от 06.10.2003 № 131-ФЗ «Об общих принципах организации местного самоуправления в Российской Федерации», а также в целях </w:t>
      </w:r>
      <w:r>
        <w:rPr>
          <w:rFonts w:cs="Arial" w:ascii="Arial" w:hAnsi="Arial"/>
          <w:sz w:val="24"/>
          <w:szCs w:val="24"/>
        </w:rPr>
        <w:t xml:space="preserve">предупреждения на </w:t>
      </w:r>
      <w:r>
        <w:rPr>
          <w:rFonts w:cs="Arial" w:ascii="Arial" w:hAnsi="Arial"/>
          <w:bCs/>
          <w:sz w:val="24"/>
          <w:szCs w:val="24"/>
        </w:rPr>
        <w:t>гидротехнических сооружениях, находящихся на территории Сысоевского сельского поселени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 ситуаций, возможных в результате вредного воздействия вод в паводковый период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Сысоевского сельского поселения</w:t>
      </w:r>
    </w:p>
    <w:p>
      <w:pPr>
        <w:pStyle w:val="Normal"/>
        <w:ind w:right="-104" w:firstLine="70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104" w:firstLine="700"/>
        <w:jc w:val="center"/>
        <w:rPr>
          <w:rFonts w:ascii="Arial" w:hAnsi="Arial" w:cs="Arial"/>
          <w:color w:val="000000"/>
          <w:spacing w:val="4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0"/>
          <w:sz w:val="24"/>
          <w:szCs w:val="24"/>
          <w:shd w:fill="FFFFFF" w:val="clear"/>
        </w:rPr>
        <w:t>постановляет:</w:t>
      </w:r>
    </w:p>
    <w:p>
      <w:pPr>
        <w:pStyle w:val="Normal"/>
        <w:ind w:right="-104" w:firstLine="851"/>
        <w:jc w:val="center"/>
        <w:rPr>
          <w:rFonts w:ascii="Arial" w:hAnsi="Arial" w:cs="Arial"/>
          <w:b/>
          <w:b/>
          <w:color w:val="000000"/>
          <w:spacing w:val="2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ть противопаводковую комиссию в составе,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Утвердить  положение о  противопаводковой  комиссии, 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 Утвердить план мероприятий по безаварийному пропуску весеннего половодья на территории Сысоевского сельского поселения Суровикинского муниципального района Волгоградской области в 2021 году, 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4. Обнародовать данное постановление путем размещения </w:t>
      </w:r>
      <w:r>
        <w:rPr>
          <w:rFonts w:cs="Arial" w:ascii="Arial" w:hAnsi="Arial"/>
          <w:sz w:val="24"/>
          <w:szCs w:val="24"/>
        </w:rPr>
        <w:t xml:space="preserve">на информационных стендах </w:t>
      </w:r>
      <w:r>
        <w:rPr>
          <w:rFonts w:cs="Arial" w:ascii="Arial" w:hAnsi="Arial"/>
          <w:color w:val="000000"/>
          <w:sz w:val="24"/>
          <w:szCs w:val="24"/>
        </w:rPr>
        <w:t>и официальном сайте администрации Сысо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TextBodyIndent"/>
        <w:spacing w:before="0" w:after="0"/>
        <w:ind w:left="283" w:right="172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нтроль  за 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 сельского поселения                                              Д.Г. Пискар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ТВЕРЖДЕНО </w:t>
      </w:r>
    </w:p>
    <w:p>
      <w:pPr>
        <w:pStyle w:val="Normal"/>
        <w:ind w:left="5387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становлением администрации       Сысоевского сельского поселения </w:t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02 марта 2021 года № 8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тивопаводковой комиссии Сысо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искаревская Дина Геннадьевн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5D5492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глава Сысоевского сельского поселения, </w:t>
      </w:r>
      <w:r>
        <w:rPr>
          <w:rFonts w:cs="Arial" w:ascii="Arial" w:hAnsi="Arial"/>
          <w:b/>
          <w:i/>
          <w:color w:val="000000"/>
          <w:sz w:val="24"/>
          <w:szCs w:val="24"/>
        </w:rPr>
        <w:t>председатель комисс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Пискова Елена Валентиновн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5D5492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специалист по связям с общественностью по вопросам услуг в сфере муниципального хозяйства администрации Сысое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i/>
          <w:color w:val="000000"/>
          <w:sz w:val="24"/>
          <w:szCs w:val="24"/>
        </w:rPr>
        <w:t>заместитель председателя комисс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252" w:right="-1" w:hanging="25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Борисевич Елена Ивановна – </w:t>
      </w:r>
      <w:r>
        <w:rPr>
          <w:rFonts w:cs="Arial" w:ascii="Arial" w:hAnsi="Arial"/>
          <w:sz w:val="24"/>
          <w:szCs w:val="24"/>
        </w:rPr>
        <w:t>специалист по связям с общественностью по оказанию социальных услуг администрации Сысоевского сельского поселения, секретарь комисси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i/>
          <w:color w:val="000000"/>
          <w:sz w:val="24"/>
          <w:szCs w:val="24"/>
        </w:rPr>
        <w:t>секретарь комисс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адчикова Татьяна Павловна </w:t>
      </w:r>
      <w:r>
        <w:rPr>
          <w:rFonts w:cs="Arial" w:ascii="Arial" w:hAnsi="Arial"/>
          <w:color w:val="000000"/>
          <w:sz w:val="24"/>
          <w:szCs w:val="24"/>
        </w:rPr>
        <w:t>– ведущий специалист администрации Сысоев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Жиркова Наталия Григорьевна - </w:t>
      </w:r>
      <w:r>
        <w:rPr>
          <w:rFonts w:cs="Arial" w:ascii="Arial" w:hAnsi="Arial"/>
          <w:color w:val="000000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</w:rPr>
        <w:t>по связям с общественностью по управлению имуществом, землепользованию, землеустройству и контролю за использованием земель администрации Сысоев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хина Виктория Александровна – директор МКУ «АХС Сысоевского сельского поселения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дин Владимир Борисович – председатель СПК «Красная Звезда»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орисевич Василий Васильевич – ИП, Глава К(Ф)Х (по согласованию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ьцов Владимир Иванович – ИП, Глава К(Ф)Х 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" w:firstLine="284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ТВЕРЖДЕНО </w:t>
      </w:r>
    </w:p>
    <w:p>
      <w:pPr>
        <w:pStyle w:val="Normal"/>
        <w:ind w:left="5387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становлением администрации       Сысоевского сельского поселения </w:t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02 марта 2021 года № 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тивопаводковой комиссии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аводковая комиссия является временным координирующим органом, создаваемым в угрожаемый период, и предназначена для организации и выполнения работ в период весеннего половодья, дождевых паводков и наводнения по предупреждению чрезвычайных ситуаций, уменьшению ущерба при их возникновении и ликвидации и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оей деятельности комиссия руководствуется требованиями Федерального закона № 68 от 11 ноя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    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kinsoku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иссия осуществляет свою деятельность под руководством председателя противопаводковой комисси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задачи комиссии</w:t>
      </w:r>
    </w:p>
    <w:p>
      <w:pPr>
        <w:pStyle w:val="Normal"/>
        <w:widowControl w:val="false"/>
        <w:shd w:fill="FFFFFF" w:val="clear"/>
        <w:ind w:left="10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работами по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а комиссии</w:t>
      </w:r>
    </w:p>
    <w:p>
      <w:pPr>
        <w:pStyle w:val="Normal"/>
        <w:widowControl w:val="false"/>
        <w:shd w:fill="FFFFFF" w:val="clear"/>
        <w:ind w:left="10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меет право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работу объектовых комисс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онтроль за подготовкой и готовностью сил и средств к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лекать силы и средства для проведения мероприятий по предупреждению и ликвидаци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ть от всех организаций и учреждений, независимо от их принадлежности, расположенных на территории поселения, представления в комиссию информации о паводковых ситуациях, а также оперативной информации о ходе ликвидации их последств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 комиссии</w:t>
      </w:r>
    </w:p>
    <w:p>
      <w:pPr>
        <w:pStyle w:val="Normal"/>
        <w:widowControl w:val="false"/>
        <w:shd w:fill="FFFFFF" w:val="clear"/>
        <w:ind w:left="10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яет и утверждает обязанности между членами комисс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ет в установленном порядке при угрозе наводнения и возникновении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одит в готовность и использует органы управления, силы и средства, входящие в ведение администрации Сысо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 работы комиссии</w:t>
      </w:r>
    </w:p>
    <w:p>
      <w:pPr>
        <w:pStyle w:val="Normal"/>
        <w:widowControl w:val="false"/>
        <w:shd w:fill="FFFFFF" w:val="clear"/>
        <w:ind w:left="10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комиссии утверждается председателем противопаводковой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участвуют в заседаниях без права замен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комиссии организуется по мере необходимости, но не реже два раза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комиссии оформляется протоколом, по результатам рассмотрения вопросов принимает решения, обязательные для испол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ind w:left="5387" w:hanging="0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ind w:left="5103" w:right="1" w:firstLine="28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ТВЕРЖДЕНО </w:t>
      </w:r>
    </w:p>
    <w:p>
      <w:pPr>
        <w:pStyle w:val="Normal"/>
        <w:ind w:left="5387" w:right="1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387" w:right="1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ысоевского сельского поселения </w:t>
      </w:r>
    </w:p>
    <w:p>
      <w:pPr>
        <w:pStyle w:val="Normal"/>
        <w:ind w:left="538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02 марта 2021 года № 8</w:t>
      </w:r>
    </w:p>
    <w:p>
      <w:pPr>
        <w:pStyle w:val="Normal"/>
        <w:ind w:left="5387" w:hanging="0"/>
        <w:rPr>
          <w:rFonts w:ascii="Arial" w:hAnsi="Arial" w:eastAsia="Andale Sans UI;Times New Roman" w:cs="Arial"/>
          <w:bCs/>
          <w:color w:val="000000"/>
          <w:sz w:val="24"/>
          <w:szCs w:val="24"/>
        </w:rPr>
      </w:pPr>
      <w:r>
        <w:rPr>
          <w:rFonts w:eastAsia="Andale Sans UI;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о безаварийному пропуску весеннего половодь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Сысое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 в 2021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78"/>
        <w:gridCol w:w="1644"/>
        <w:gridCol w:w="3249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разование противопаводковых комиссий сельского поселения, предприятий, организаций, утверждение планов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 6 марта 2021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Глава сельского поселения, руководи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едприятий, организац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значение ответственных на все гидро-технические сооружения, расположенные на соответствующих территориях, в том числе бесхозяй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 период половодь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Глава сельского поселени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бственники (арендаторы) гидротехнических сооружений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дготовка гидротехнических сооружений прудов, инженерных защитных сооружений, накопителей сточных вод и прочих отходов к безаварийному пропуску половодья; полная сработка водохранилищ и прудов, находящихся в аварийном состоя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 1 апреля 2021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собственники (арендаторы) гидротехнических сооружен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следование потенциально опасных гидротехнических сооружений с оценкой их готовности к безаварийному пропуску половодья и представлением сводной информации в республиканскую противопаводковую комиссию (согласно приложению к настоящему план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гласно плану- график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собственники (арендаторы) гидротехнических сооружен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верка готовности к пропуску половодья потенциальных источников загрязнения водных объектов, инженерных коммуника-ций, мостов, дорог и других сооруж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ведение при необходимости ремонтных работ, очистки от снега кюветов и мостовых прол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 6 марта 2021 года 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бственники сооруж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рганизации дорожного хозяй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рганизация устройства временных водомерных постов для наблюдения в период весеннего половодья за уровнем воды в водоемах, представляющих угрозу подтопления прилегающей территории населенных пун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 1 апреля 2021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собственники (арендаторы) гидротехнических сооружен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Организация круглосуточного дежурства ответственных лиц на объектах повышенной опасности и объектах, попадающих в зону возможного затопления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здание аварийных бригад, обеспечение их необходимыми средствами и транспортом, аварийным запасом материал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ведение целевого инструктажа с работни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 25 марта 2021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дминистрация сельского поселения, 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едприятий, организац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здание на время половодья запасов топлива и материалов для обеспечения бесперебойной работы предприятий, находящихся в зоне возможного затопле-ния, а также продуктов и предметов первой необходимости для населения, попадаю-щего в зону возможного зато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 25 марта 2021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ельского поселения, руководител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приятий, орга</w:t>
              <w:softHyphen/>
              <w:t xml:space="preserve">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рганизации торговл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готовка транспорта и помещений для возможной эвакуации населения из зон затопления, уточнение пунктов временного размещ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 20 марта 2021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тивопаводковая комиссия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уществление аналитического контрол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 состоянием водных объектов и сбросом сточных в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бственники указанных объектов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еративное регулирование режимов работы гидротехнических сооружений, пруд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график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тивопаводковая комиссия сельского поселения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бственники (арендаторы гидротехнических сооруж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проведения комплекса санитарно-гигиенических и противоэпиде-миологических мероприятий в районах со сложной паводковой обстановко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 период половодь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тивопаводковая комиссия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еспечение охраны общественного порядка в местах временной эвакуации людей, оказание содействия в беспре-пятственном проезде и сопровождение аварийно-спасательных служб в районы ликвидации последствий чрезвычайных ситуац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 период половодь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Отдел МВД Ро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о Суровикинскому району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</w:tr>
    </w:tbl>
    <w:p>
      <w:pPr>
        <w:pStyle w:val="Normal"/>
        <w:ind w:left="5103" w:hanging="0"/>
        <w:rPr>
          <w:rFonts w:ascii="Arial" w:hAnsi="Arial" w:eastAsia="Andale Sans UI;Times New Roman" w:cs="Arial"/>
          <w:kern w:val="2"/>
          <w:sz w:val="28"/>
          <w:szCs w:val="28"/>
        </w:rPr>
      </w:pPr>
      <w:r>
        <w:rPr>
          <w:rFonts w:eastAsia="Andale Sans UI;Times New Roman" w:cs="Arial" w:ascii="Arial" w:hAnsi="Arial"/>
          <w:kern w:val="2"/>
          <w:sz w:val="28"/>
          <w:szCs w:val="28"/>
        </w:rPr>
      </w:r>
    </w:p>
    <w:p>
      <w:pPr>
        <w:pStyle w:val="Normal"/>
        <w:ind w:left="5103" w:hanging="0"/>
        <w:rPr>
          <w:rFonts w:ascii="Arial" w:hAnsi="Arial" w:eastAsia="Andale Sans UI;Times New Roman" w:cs="Arial"/>
          <w:kern w:val="2"/>
          <w:sz w:val="28"/>
          <w:szCs w:val="28"/>
        </w:rPr>
      </w:pPr>
      <w:r>
        <w:rPr>
          <w:rFonts w:eastAsia="Andale Sans UI;Times New Roman" w:cs="Arial" w:ascii="Arial" w:hAnsi="Arial"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566" w:gutter="0" w:header="0" w:top="709" w:footer="4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Постановление"/>
    <w:basedOn w:val="Style18"/>
    <w:qFormat/>
    <w:pPr>
      <w:spacing w:before="280" w:after="280"/>
      <w:ind w:left="1304" w:right="851" w:firstLine="720"/>
    </w:pPr>
    <w:rPr/>
  </w:style>
  <w:style w:type="paragraph" w:styleId="1">
    <w:name w:val="Стиль1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basedOn w:val="Normal"/>
    <w:qFormat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6:00Z</dcterms:created>
  <dc:creator>Admin</dc:creator>
  <dc:description/>
  <cp:keywords/>
  <dc:language>en-US</dc:language>
  <cp:lastModifiedBy>user</cp:lastModifiedBy>
  <cp:lastPrinted>2021-02-18T08:31:00Z</cp:lastPrinted>
  <dcterms:modified xsi:type="dcterms:W3CDTF">2021-03-24T06:25:00Z</dcterms:modified>
  <cp:revision>14</cp:revision>
  <dc:subject/>
  <dc:title>Российская Федерация</dc:title>
</cp:coreProperties>
</file>