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835" cy="6197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СУРОВИК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ragraph">
                  <wp:posOffset>231140</wp:posOffset>
                </wp:positionV>
                <wp:extent cx="58521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2pt" to="461.85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ВОЛГОГРА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0                                    № 236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Heading5"/>
        <w:numPr>
          <w:ilvl w:val="4"/>
          <w:numId w:val="3"/>
        </w:numPr>
        <w:autoSpaceDE w:val="true"/>
        <w:spacing w:before="0" w:after="0"/>
        <w:ind w:left="0" w:right="-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5"/>
        <w:numPr>
          <w:ilvl w:val="4"/>
          <w:numId w:val="2"/>
        </w:numPr>
        <w:autoSpaceDE w:val="true"/>
        <w:spacing w:before="0" w:after="0"/>
        <w:ind w:left="0" w:right="-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5"/>
        <w:numPr>
          <w:ilvl w:val="4"/>
          <w:numId w:val="2"/>
        </w:numPr>
        <w:tabs>
          <w:tab w:val="clear" w:pos="720"/>
        </w:tabs>
        <w:spacing w:before="0" w:after="0"/>
        <w:ind w:left="0" w:right="-7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Рассмотрев ходатайство ООО «Газпром газораспределение Волгоград» об установлении публичного сервитута в отношении земельных участков в целях эксплуатации наземных сооружений объекта «Газопровод межпоселковый от ГРС «Нижнеосиновский» до х. Сысоевский Суровикинского района Волгоградской области», в соответствии со статьёй 23, статьями 39.37 - 39.47, 39.50 Земельного кодекса Российской Федераци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енеральным планом Нижнеосиновского сельского поселения Суровикинского муниципального района Волгоградской области, утвержденным решением Совета депутатов Нижнеосиновского сельского поселения Суровикинского муниципального района Волгоградской области от 10.12.2013 № 57/110,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генеральным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ланом Сысоевского сельского поселения Суровикинского муниципального района Волгоградской области, утвержденным решением Совета депутатов Сысоевского сельского поселения Суровикинского муниципального района Волгоградской области от 23.12.2013 № 56/121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и руководствуясь Уставом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постановляю: 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 публичный сервитут в целях эксплуатации наземных сооружений объекта «Газопровод межпоселковый от ГРС «Нижнеосиновский» до х. Сысоевский Суровикинск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>, в отношении земельных участков: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34:30:050004:55, расположенного по адресу: Волгоградская обл., Суровикинский р-н, из земель сельскохозяйственного назначения, разрешенный вид использования – для эксплуатации наземных сооружений объекта </w:t>
      </w:r>
      <w:r>
        <w:rPr>
          <w:rFonts w:cs="Times New Roman" w:ascii="Times New Roman" w:hAnsi="Times New Roman"/>
          <w:sz w:val="28"/>
        </w:rPr>
        <w:t>«Газопровод межпоселковый от ГРС «Нижнеосиновский» до х. Сысоевский Суровикинск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>, площадью 1 кв. м;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34:30:050004:56, расположенного по адресу: Волгоградская обл., Суровикинский р-н, из земель сельскохозяйственного назначения, разрешенный вид использования – для эксплуатации наземных сооружений объекта </w:t>
      </w:r>
      <w:r>
        <w:rPr>
          <w:rFonts w:cs="Times New Roman" w:ascii="Times New Roman" w:hAnsi="Times New Roman"/>
          <w:sz w:val="28"/>
        </w:rPr>
        <w:t>«Газопровод межпоселковый от ГРС «Нижнеосиновский» до х. Сысоевский Суровикинск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>, площадью 1 кв. м;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34:30:130002:571, расположенного по адресу: Волгоградская обл., Суровикинский р-н, х. Сысоевский, из земель населенных пунктов, разрешенный вид использования – для эксплуатации наземных сооружений объекта </w:t>
      </w:r>
      <w:r>
        <w:rPr>
          <w:rFonts w:cs="Times New Roman" w:ascii="Times New Roman" w:hAnsi="Times New Roman"/>
          <w:sz w:val="28"/>
        </w:rPr>
        <w:t>«Газопровод межпоселковый от ГРС «Нижнеосиновский» до х. Сысоевский Суровикинск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>, площадью 1 кв. м;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34:30:130002:572, расположенного по адресу: Волгоградская обл., Суровикинский р-н, х. Сысоевский, из земель населенных пунктов, разрешенный вид использования – для эксплуатации наземных сооружений объекта </w:t>
      </w:r>
      <w:r>
        <w:rPr>
          <w:rFonts w:cs="Times New Roman" w:ascii="Times New Roman" w:hAnsi="Times New Roman"/>
          <w:sz w:val="28"/>
        </w:rPr>
        <w:t>«Газопровод межпоселковый от ГРС «Нижнеосиновский» до х. Сысоевский Суровикинск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>, площадью 1 кв. м,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оком на 49 лет.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равообладателя публичного сервитута общество с ограниченной ответственностью «Газпром газораспределение Волгоград», ОГРН 1163443077621, ИНН 3455052505.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бличный сервитут установлен в целях безопасной эксплуатации сооружения </w:t>
      </w:r>
      <w:r>
        <w:rPr>
          <w:rFonts w:cs="Times New Roman" w:ascii="Times New Roman" w:hAnsi="Times New Roman"/>
          <w:sz w:val="28"/>
        </w:rPr>
        <w:t>«Газопровод межпоселковый от ГРС «Нижнеосиновский» до х. Сысоевский Суровикинск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границы публичного сервитута, согласно приложениям 1, 2, 3, 4 к настоящему постановлению.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весь срок действия публичного сервитута составляет – 0 рублей 46 копеек.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ты за пользование земельными участками на период установления сервитута </w:t>
      </w:r>
      <w:r>
        <w:rPr>
          <w:rFonts w:cs="Times New Roman" w:ascii="Times New Roman" w:hAnsi="Times New Roman"/>
          <w:sz w:val="28"/>
        </w:rPr>
        <w:t>в целях эксплуатации наземных сооружений объекта «Газопровод межпоселковый от ГРС «Нижнеосиновский» до х. Сысоевский Суровикинск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ыполнен в соответствии с пунктами 3-5 статьи 39.46 Земельного кодекса Российской Федерации: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ы за использование земельного участка с кадастровым номером 34:30:050004:55, площадью 1 кв. м, из земель сельскохозяйственного назначения, рассчитывается по следующей формуле: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1,91 * 0,01% *49, где: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площадь земельного участка, в кв. м;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91 - средний показатель кадастровой стоимости 1 кв. м земель сельскохозяйственного назначения по Суровикинскому муниципальному району в соответствии с распоряжением министерства по управлению государственным имуществом Волгоградской области от 27.11.2013 № 2577-р «Об утверждении результатов государственной кадастровой оценки земель сельскохозяйственного назначения Волгоградской области»;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1% - размер платы за публичный сервитут за каждый год использования земельного участка;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- срок установления сервитута, в годах.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49 лет составляет: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*1,91)*0,01%*49=0 рублей 01 копеек;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ы за использование земельного участка с кадастровым номером 34:30:050004:56, площадью 1 кв. м, из земель сельскохозяйственного назначения, рассчитывается по следующей формуле: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1,91 * 0,01% *49, где: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лощадь земельного участка, в кв. м;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91 - средний показатель кадастровой стоимости 1 кв. м земель сельскохозяйственного назначения по Суровикинскому муниципальному району в соответствии с распоряжением министерства по управлению государственным имуществом Волгоградской области от 27.11.2013 № 2577-р «Об утверждении результатов государственной кадастровой оценки земель сельскохозяйственного назначения Волгоградской области»;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1% - размер платы за публичный сервитут за каждый год использования земельного участка;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- срок установления сервитута, в годах.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49 лет составляет: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*1,91)*0,01%*49=0 рублей 01 копеек;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ы за использование земельного участка с кадастровым номером 34:30:130002:571, площадью 1 кв. м, из земель населенных пунктов, рассчитывается по следующей формуле: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,88 * 0,01% *49, где: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,88 - кадастровая стоимость земельного участка, руб.;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1% - размер платы за публичный сервитут за каждый год использования земельного участка;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 - срок установления сервитута, в годах.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49 лет составляет: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,88 * 0,01% *49=0 рублей 22 копейки;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ы за использование земельного участка с кадастровым номером 34:30:130002:572, площадью 1 кв. м, из земель населенных пунктов, рассчитывается по следующей формуле: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,88 * 0,01% *49, где: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,88 - кадастровая стоимость земельного участка, руб.;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1% - размер платы за публичный сервитут за каждый год использования земельного участка;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 - срок установления сервитута, в годах.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49 лет составляет: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,88 * 0,01% *49=0 рублей 22 копейки. 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лата за весь срок действия публичного сервитута составляет – 0 рублей 46 копеек.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убличный сервитут вносится ООО «Газпром газораспределение Волгоград» единовременным платежом не позднее шести месяцев со дня принятия решения об установлении публичного сервитута путем перечисления денежных средств на счет: 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Волгоградской области (Администрация Суровикинского муниципального района ИНН 3430030524 КПП 343001001 ОКТМО 18653101) Банк получателя – ОТДЕЛЕНИЕ ВОЛГОГРАД Г.ВОЛГОГРАД счет № 40101810300000010003, БИК 041806001, 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293040100 КБК 902 111 05313 05 0000 120.</w:t>
      </w:r>
    </w:p>
    <w:p>
      <w:pPr>
        <w:pStyle w:val="Style74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проведение работ при выполнении деятельности, для обеспечения которой устанавливается публичный сервитут, осуществляется в срок до 26 марта 2069 года.</w:t>
      </w:r>
    </w:p>
    <w:p>
      <w:pPr>
        <w:pStyle w:val="Style74"/>
        <w:ind w:right="-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9.50 Земельного кодекса Российской Федерации </w:t>
      </w:r>
      <w:r>
        <w:rPr>
          <w:rFonts w:cs="Times New Roman" w:ascii="Times New Roman" w:hAnsi="Times New Roman"/>
          <w:sz w:val="28"/>
        </w:rPr>
        <w:t>ООО «Газпром газораспределение Волгоград»</w:t>
      </w:r>
      <w:r>
        <w:rPr>
          <w:rFonts w:cs="Times New Roman" w:ascii="Times New Roman" w:hAnsi="Times New Roman"/>
          <w:sz w:val="28"/>
          <w:szCs w:val="28"/>
        </w:rPr>
        <w:t xml:space="preserve"> вправе приступить к осуществлению публичного сервитута после внесения платы за публичный сервитут в соответствии с пунктом 5 настоящего постановления.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Считать публичный сервитут установленным с момента внесения сведений о нём в Единый государственный реестр недвижимости.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чение пяти рабочих дней со дня вынесения настоящего постановления опубликовать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ственно-политической газете Суровикинского района «Заря» и разместить </w:t>
      </w:r>
      <w:r>
        <w:rPr>
          <w:rFonts w:cs="Times New Roman" w:ascii="Times New Roman" w:hAnsi="Times New Roman"/>
          <w:sz w:val="28"/>
        </w:rPr>
        <w:t>на официальных сайтах администрации Суровикинского муниципального района Волгоградской области, администраций Нижнеосиновского и Сысоевского сельских поселений Суровикин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телекоммуникацио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ти «Интернет».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 Настоящее постановление вступает в силу после его подписания.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ровикинского 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И.В. Дмитриев</w:t>
      </w:r>
    </w:p>
    <w:sectPr>
      <w:headerReference w:type="default" r:id="rId3"/>
      <w:headerReference w:type="first" r:id="rId4"/>
      <w:type w:val="nextPage"/>
      <w:pgSz w:w="11906" w:h="16800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1:00Z</dcterms:created>
  <dc:creator>НПП "Гарант-Сервис"</dc:creator>
  <dc:description>Документ экспортирован из системы ГАРАНТ</dc:description>
  <cp:keywords/>
  <dc:language>en-US</dc:language>
  <cp:lastModifiedBy>Duma</cp:lastModifiedBy>
  <cp:lastPrinted>2019-11-05T10:53:00Z</cp:lastPrinted>
  <dcterms:modified xsi:type="dcterms:W3CDTF">2020-03-27T11:11:00Z</dcterms:modified>
  <cp:revision>2</cp:revision>
  <dc:subject/>
  <dc:title/>
</cp:coreProperties>
</file>