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04421, х.Сысоевский, Суровикинский район, Волгоградская область,        тел. 9-66-97,факс 9-66-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20г                                         № 17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орядка составления, утверждения и ведения бюджетной сметы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Сысоевского сельского поселения Суровикинского муниципального района Волгоградской области и муниципальных</w:t>
      </w:r>
    </w:p>
    <w:p>
      <w:pPr>
        <w:pStyle w:val="Normal"/>
        <w:jc w:val="center"/>
        <w:rPr/>
      </w:pPr>
      <w:r>
        <w:rPr>
          <w:sz w:val="24"/>
          <w:szCs w:val="24"/>
        </w:rPr>
        <w:t>казенных учреждений, подведомственных администрации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о исполнение </w:t>
      </w:r>
      <w:hyperlink r:id="rId3">
        <w:r>
          <w:rPr>
            <w:rStyle w:val="InternetLink"/>
            <w:sz w:val="24"/>
            <w:szCs w:val="24"/>
          </w:rPr>
          <w:t>статей 158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6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22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истерства финансов Российской Федерации от 14 февраля 2018 г. N 26н «Об Общих требованиях к порядку составления, утверждения и ведения бюджетных смет казенных учреждений» постановля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w:anchor="P28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ставления, утверждения и ведения бюджетной сметы администрации Сысоевского сельского поселения Суровикинского муниципального района Волгоградской области и муниципальных казенных учреждений, подведомственных администрации Сысоевского сельского поселения Суровикинского муниципального района Волгоград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Сысоевского сельского поселения Суровикинского муниципального района Волгоградской области от 26.09.2011 N 42 «Об утверждении Порядка составления, утверждения и ведения бюджетной сметы казённого учреждения Сысоевского сельского поселения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Сысоевского сельского поселения Суровикинского муниципального района Волгоградской области от 04.05.2012г. № 20 «О внесении изменений в постановление № 42 от 26.09.2011г. «Об утверждении Порядка составления, утверждения и ведения бюджетной сметы казённого учреждения Сысое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бнародования путём размещения на информационном сайте администрации Сысоевского сельского поселения Суровикинского муниципального района Волгоград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главного бухгалтера администрации Сысоевского сельского поселения Суровикинского муниципального района Айсину Н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ысоевского сельского поселения                                       Д.Г. Пискаревская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650D0EBDB46F150D90C5DA25F30105716446058277A25B7B9B85553C5FC3C0DEEB27930F6921D1C9ADD5A21PFM6G" TargetMode="External"/><Relationship Id="rId3" Type="http://schemas.openxmlformats.org/officeDocument/2006/relationships/hyperlink" Target="consultantplus://offline/ref=D06650D0EBDB46F150D90C5DA25F3010571743685E2F7A25B7B9B85553C5FC3C1FEEEA7732F0881649D59B0F2EF5C401E14D20C863D2P3M9G" TargetMode="External"/><Relationship Id="rId4" Type="http://schemas.openxmlformats.org/officeDocument/2006/relationships/hyperlink" Target="consultantplus://offline/ref=D06650D0EBDB46F150D90C5DA25F3010571743685E2F7A25B7B9B85553C5FC3C1FEEEA7732F18D1649D59B0F2EF5C401E14D20C863D2P3M9G" TargetMode="External"/><Relationship Id="rId5" Type="http://schemas.openxmlformats.org/officeDocument/2006/relationships/hyperlink" Target="consultantplus://offline/ref=D06650D0EBDB46F150D90C5DA25F3010571743685E2F7A25B7B9B85553C5FC3C1FEEEA7732FF8F1649D59B0F2EF5C401E14D20C863D2P3M9G" TargetMode="External"/><Relationship Id="rId6" Type="http://schemas.openxmlformats.org/officeDocument/2006/relationships/hyperlink" Target="consultantplus://offline/ref=D06650D0EBDB46F150D90C5DA25F3010561C47655B227A25B7B9B85553C5FC3C0DEEB27930F6921D1C9ADD5A21PFM6G" TargetMode="External"/><Relationship Id="rId7" Type="http://schemas.openxmlformats.org/officeDocument/2006/relationships/hyperlink" Target="consultantplus://offline/ref=D06650D0EBDB46F150D91250B4336F15541E1A6C5C267275E9E6E30804CCF66B58A1B32577A3811E1D9ADF5B3DF4C41DPEM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4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0-02-27T14:45:00Z</cp:lastPrinted>
  <dcterms:modified xsi:type="dcterms:W3CDTF">2020-02-27T12:14:00Z</dcterms:modified>
  <cp:revision>28</cp:revision>
  <dc:subject/>
  <dc:title/>
</cp:coreProperties>
</file>