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ЫСОЕВСКОГО СЕЛЬСКОГО ПОСЕЛЕНИЯ</w:t>
      </w:r>
    </w:p>
    <w:p>
      <w:pPr>
        <w:pStyle w:val="TextBody"/>
        <w:ind w:left="-709" w:righ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УРОВИКИНСКОГО  МУНИЦИПАЛЬНОГО РАЙОНА </w:t>
      </w:r>
    </w:p>
    <w:p>
      <w:pPr>
        <w:pStyle w:val="TextBody"/>
        <w:ind w:left="-709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   25 июля 2024 г.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На основании Выписки из Единого государственного реестра недвижимости  об основных характеристиках  и зарегистрированных правах на объект недвижимости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72/160 от    25 июля 2024г., Положением о муниципальной казне Сысоевского  сельского поселения,  администрация 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1. Принять в собственность Сысоевского сельского поселения в состав муниципальной казны земельный участок, общей площадью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35 +/- 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в. м.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 вне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й в приложении настоящего постановления, земельный участок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, до проведения оценки, указанный в пункте 1 настоящего постановления земельный участок, поставить на баланс в состав муниципальной казны по кадастровой стоимости на основании выписки из ЕГРН на 25.07.2024г. земельный участок – 2532,9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Сысо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Д.Г. Пискарев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5 июля 2024г. № 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409"/>
        <w:gridCol w:w="184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:30:130002: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5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±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2,95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8:00Z</dcterms:created>
  <dc:creator>Михаил</dc:creator>
  <dc:description/>
  <cp:keywords/>
  <dc:language>en-US</dc:language>
  <cp:lastModifiedBy>Александр Слащёв</cp:lastModifiedBy>
  <dcterms:modified xsi:type="dcterms:W3CDTF">2024-07-31T07:32:00Z</dcterms:modified>
  <cp:revision>7</cp:revision>
  <dc:subject/>
  <dc:title>Рекомендации по включению автомобильных дорого общего пользования</dc:title>
</cp:coreProperties>
</file>