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ЫСОЕВСКОГО СЕЛЬСКОГО ПОСЕЛЕНИЯ СУРОВИКИНСКОГО 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1</w:t>
      </w:r>
    </w:p>
    <w:p>
      <w:pPr>
        <w:pStyle w:val="Normal"/>
        <w:jc w:val="both"/>
        <w:rPr>
          <w:rFonts w:ascii="Arial" w:hAnsi="Arial" w:cs="Arial"/>
          <w:color w:val="3C3C3C"/>
          <w:sz w:val="18"/>
          <w:szCs w:val="18"/>
        </w:rPr>
      </w:pPr>
      <w:r>
        <w:rPr/>
        <w:t xml:space="preserve">10.12.2020   </w:t>
      </w:r>
    </w:p>
    <w:p>
      <w:pPr>
        <w:pStyle w:val="Style15"/>
        <w:shd w:fill="FFFFFF" w:val="clear"/>
        <w:jc w:val="both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</w:p>
    <w:p>
      <w:pPr>
        <w:pStyle w:val="Style15"/>
        <w:shd w:fill="FFFFFF" w:val="clear"/>
        <w:jc w:val="center"/>
        <w:rPr>
          <w:color w:val="3C3C3C"/>
        </w:rPr>
      </w:pPr>
      <w:r>
        <w:rPr>
          <w:rStyle w:val="StrongEmphasis"/>
          <w:color w:val="3C3C3C"/>
        </w:rPr>
        <w:t>Об утверждении порядка определения цены продажи земельных участков, находящихся в муниципальной собственности Сысоевского сельского поселения  Суровикинского муниципального района Волгоградской области, при заключении договора купли-продажи</w:t>
      </w:r>
      <w:r>
        <w:rPr>
          <w:color w:val="3C3C3C"/>
        </w:rPr>
        <w:br/>
      </w:r>
      <w:r>
        <w:rPr>
          <w:rStyle w:val="StrongEmphasis"/>
          <w:color w:val="3C3C3C"/>
        </w:rPr>
        <w:t>земельного участка без проведения торгов</w:t>
      </w:r>
    </w:p>
    <w:p>
      <w:pPr>
        <w:pStyle w:val="Style15"/>
        <w:shd w:fill="FFFFFF" w:val="clear"/>
        <w:jc w:val="both"/>
        <w:rPr/>
      </w:pPr>
      <w:r>
        <w:rPr>
          <w:color w:val="3C3C3C"/>
        </w:rPr>
        <w:br/>
        <w:t xml:space="preserve">В соответствии с пунктом 2 статьи 39.4 Земельного кодекса Российской Федерации, Федеральным законом от 25.10.2001 № 137-ФЗ "О введении в действие Земельного кодекса Российской Федерации", </w:t>
      </w:r>
      <w:r>
        <w:rPr/>
        <w:t>Постановлением  Правительства  Волгоградской  области  №142-п  от  26.06.2012г,</w:t>
      </w:r>
      <w:r>
        <w:rPr>
          <w:color w:val="3C3C3C"/>
        </w:rPr>
        <w:t xml:space="preserve">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Style15"/>
        <w:shd w:fill="FFFFFF" w:val="clear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15"/>
        <w:numPr>
          <w:ilvl w:val="0"/>
          <w:numId w:val="13"/>
        </w:numPr>
        <w:shd w:fill="FFFFFF" w:val="clear"/>
        <w:spacing w:before="280" w:after="0"/>
        <w:jc w:val="both"/>
        <w:rPr>
          <w:color w:val="3C3C3C"/>
        </w:rPr>
      </w:pPr>
      <w:r>
        <w:rPr>
          <w:color w:val="3C3C3C"/>
        </w:rPr>
        <w:t>Утвердить прилагаемый порядок определения цены продажи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при заключении договора купли-продажи земельного участка без проведения торг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3C3C3C"/>
        </w:rPr>
      </w:pPr>
      <w:r>
        <w:rPr>
          <w:color w:val="3C3C3C"/>
        </w:rPr>
        <w:t>Настоящее постановление вступает в силу со дня е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.</w:t>
      </w:r>
    </w:p>
    <w:p>
      <w:pPr>
        <w:pStyle w:val="Style15"/>
        <w:shd w:fill="FFFFFF" w:val="clear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rPr>
          <w:color w:val="3C3C3C"/>
        </w:rPr>
      </w:pPr>
      <w:r>
        <w:rPr>
          <w:color w:val="3C3C3C"/>
        </w:rPr>
        <w:br/>
        <w:t>Глава Сысоевского сельского поселения                                        Д.Г.Пискаревская</w:t>
        <w:br/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jc w:val="right"/>
        <w:rPr/>
      </w:pPr>
      <w:r>
        <w:rPr>
          <w:color w:val="3C3C3C"/>
        </w:rPr>
        <w:t>УТВЕРЖДЁН</w:t>
        <w:br/>
        <w:t xml:space="preserve">постановлением Сысоевского  </w:t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  <w:t>сельского поселения</w:t>
        <w:br/>
        <w:t xml:space="preserve">от 10.12  2020 г. №51 </w:t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>
          <w:color w:val="3C3C3C"/>
        </w:rPr>
        <w:br/>
      </w:r>
      <w:r>
        <w:rPr>
          <w:rStyle w:val="StrongEmphasis"/>
          <w:color w:val="3C3C3C"/>
        </w:rPr>
        <w:t>П О Р Я Д О К</w:t>
      </w:r>
      <w:r>
        <w:rPr>
          <w:color w:val="3C3C3C"/>
        </w:rPr>
        <w:br/>
      </w:r>
      <w:r>
        <w:rPr>
          <w:rStyle w:val="StrongEmphasis"/>
          <w:color w:val="3C3C3C"/>
        </w:rPr>
        <w:t>определения цены продажи земельных участков, находящихся в муниципальной собственности Сысоевского  сельского поселения  Суровикинского муниципального района</w:t>
      </w:r>
      <w:r>
        <w:rPr>
          <w:color w:val="3C3C3C"/>
        </w:rPr>
        <w:br/>
      </w:r>
      <w:r>
        <w:rPr>
          <w:rStyle w:val="StrongEmphasis"/>
          <w:color w:val="3C3C3C"/>
        </w:rPr>
        <w:t>Волгоградской области, при заключении договора купли-продажи</w:t>
      </w:r>
      <w:r>
        <w:rPr>
          <w:color w:val="3C3C3C"/>
        </w:rPr>
        <w:br/>
      </w:r>
      <w:r>
        <w:rPr>
          <w:rStyle w:val="StrongEmphasis"/>
          <w:color w:val="3C3C3C"/>
        </w:rPr>
        <w:t>земельного участка без проведения торгов</w:t>
      </w:r>
    </w:p>
    <w:p>
      <w:pPr>
        <w:pStyle w:val="Style15"/>
        <w:shd w:fill="FFFFFF" w:val="clear"/>
        <w:rPr/>
      </w:pPr>
      <w:r>
        <w:rPr>
          <w:color w:val="3C3C3C"/>
        </w:rPr>
        <w:br/>
        <w:t>1. Порядок определения цены продажи земельных участков,</w:t>
        <w:br/>
        <w:t>находящихся в муниципальной собственности Сысоевского сельского поселения Суровикинского  муниципального района Волгоградской области, при заключении договора купли-продажи земельного участка без проведения торгов (далее - Порядок), разработан в соответствии с пунктом 2 статьи 39.4 Земельного кодекса Российской Федерации.</w:t>
        <w:br/>
        <w:t>2. Настоящий Порядок устанавливает определение цены продажи</w:t>
        <w:br/>
        <w:t>земельных участков, находящихся в муниципальной собственности</w:t>
        <w:br/>
        <w:t>Сысоевского сельского поселения Суровикинского муниципального района Волгоградской области, при заключении договора купли-продажи земельного участка без проведения торгов.</w:t>
        <w:br/>
        <w:t>3. Общие положения установления цены продажи земельных участков</w:t>
        <w:br/>
        <w:t>определяются Земельным кодексом Российской Федерации.</w:t>
        <w:br/>
        <w:t>Определение цены продажи земельного участка при применении правил и порядка установления цены продажи, которые предусмотрены Федеральным законом от 25 октября 2001 г. N 137-ФЗ "О введении в действие Земельного кодекса Российской Федерации", а также в соответствии с настоящим Порядком осуществляется на основании кадастровой стоимости земельного участка, содержащейся в сведениях, государственного кадастра недвижимости.</w:t>
        <w:br/>
        <w:t>4. При продаже земельных участков в случаях, указанных в пункте 2</w:t>
        <w:br/>
        <w:t>статьи 39.3 Земельного кодекса Российской Федерации, земельные участки</w:t>
        <w:br/>
        <w:t>приобретаются по цене, рассчитываемой по формуле:</w:t>
      </w:r>
    </w:p>
    <w:p>
      <w:pPr>
        <w:pStyle w:val="Style15"/>
        <w:shd w:fill="FFFFFF" w:val="clear"/>
        <w:rPr>
          <w:color w:val="3C3C3C"/>
        </w:rPr>
      </w:pPr>
      <w:r>
        <w:rPr>
          <w:color w:val="3C3C3C"/>
        </w:rPr>
        <w:t>Ц = КС х П,</w:t>
      </w:r>
    </w:p>
    <w:p>
      <w:pPr>
        <w:pStyle w:val="Style15"/>
        <w:shd w:fill="FFFFFF" w:val="clear"/>
        <w:rPr>
          <w:color w:val="3C3C3C"/>
        </w:rPr>
      </w:pPr>
      <w:r>
        <w:rPr>
          <w:color w:val="3C3C3C"/>
        </w:rPr>
        <w:t>где:</w:t>
        <w:br/>
        <w:t>Ц-цена земельного участка;</w:t>
        <w:br/>
        <w:t>КС - кадастровая стоимость земельного участка;</w:t>
        <w:br/>
        <w:t>П - процент от кадастровой стоимости земельного участка.</w:t>
        <w:br/>
        <w:t>5. Расчёт цены продажи земельных участков указывается в договоре « купли-продажи земельного участка.</w:t>
        <w:br/>
        <w:t>6. Оплата земельного участка по договору купли-продажи осуществляется покупателями единовременным платежом в течение 7 календарных дней с момента подписания договора купли-продажи по указанным в них реквизитам.</w:t>
        <w:br/>
        <w:t xml:space="preserve">7. В подтверждение внесения оплаты по договору купли-продажи земельного участка покупатели в день оплаты представляют копию платежного документа с отметкой банка в администрацию Сысоевского сельского поселения </w:t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jc w:val="right"/>
        <w:rPr>
          <w:color w:val="3C3C3C"/>
        </w:rPr>
      </w:pPr>
      <w:r>
        <w:rPr>
          <w:color w:val="3C3C3C"/>
        </w:rPr>
        <w:t>Приложение</w:t>
        <w:br/>
        <w:t>к Порядку определения цены продажи</w:t>
        <w:br/>
        <w:t>земельных участков, находящихся</w:t>
        <w:br/>
        <w:t>в муниципальной собственности</w:t>
        <w:br/>
        <w:t xml:space="preserve">Сысоевского сельского поселения,    </w:t>
        <w:br/>
        <w:t xml:space="preserve">                     при заключении договора купли-продажи земельного участка без проведения торгов</w:t>
      </w:r>
    </w:p>
    <w:p>
      <w:pPr>
        <w:pStyle w:val="Style15"/>
        <w:shd w:fill="FFFFFF" w:val="clear"/>
        <w:jc w:val="center"/>
        <w:rPr/>
      </w:pPr>
      <w:r>
        <w:rPr>
          <w:color w:val="3C3C3C"/>
        </w:rPr>
        <w:br/>
      </w:r>
      <w:r>
        <w:rPr>
          <w:rStyle w:val="StrongEmphasis"/>
          <w:color w:val="3C3C3C"/>
        </w:rPr>
        <w:t>Р А З М Е Р Ы</w:t>
      </w:r>
      <w:r>
        <w:rPr>
          <w:color w:val="3C3C3C"/>
        </w:rPr>
        <w:br/>
      </w:r>
      <w:r>
        <w:rPr>
          <w:rStyle w:val="StrongEmphasis"/>
          <w:color w:val="3C3C3C"/>
        </w:rPr>
        <w:t>процентов от кадастровой стоимости земельных участков, применяемые для расчёта цены продажи земельных участков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6063"/>
        <w:gridCol w:w="2457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ози-ции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ель продажи земельного участ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 процента от кадастровойстоимости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зициями 2 и 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ённых к имуществу общего пользования), членам этой некоммерческой организац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на которых расположены здания, сооружения, включая объекты сельскохозяйственного производства, садоводства, огородничества, животноводства, дачного хозяйства, объектов инженерной инфраструктуры, жилищно-коммунального комплекса, собственникам таких зданий, сооружений либо помещений в них в случаях, предусмотренных ст. 39.20 Земельного кодекса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на которых расположены объекты индивидуального жилищного фонда, собственникам таких объектов в случаях, предусмотренных ст. 39.20 Земельного кодекса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находящиеся в постоянном</w:t>
              <w:br/>
              <w:t>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        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 крестьянскому (фермерскому) хозяйству или сельскохозяйственной организации в случаях, установленных Федеральным законом от 24 июля 2002 г. № 101-ФЗ "Об обороте земель сельскохозяйственного назначения"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ёх лет с момента заключения договора аренды с этим гражданином или этим юридическим лицом,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е участки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ёй 39.18 Земельного кодекса Российской Федерации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0:00Z</dcterms:created>
  <dc:creator>пользователь</dc:creator>
  <dc:description/>
  <cp:keywords/>
  <dc:language>en-US</dc:language>
  <cp:lastModifiedBy>RePack by Diakov</cp:lastModifiedBy>
  <cp:lastPrinted>2020-12-15T07:50:00Z</cp:lastPrinted>
  <dcterms:modified xsi:type="dcterms:W3CDTF">2020-12-15T04:50:00Z</dcterms:modified>
  <cp:revision>9</cp:revision>
  <dc:subject/>
  <dc:title/>
</cp:coreProperties>
</file>