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СЫСО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УРОВИКИН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  25.12.2020 г.                                            № 6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 утвержд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еречн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статьи 1 Закона Волгоградской области от 28 ноября 2014г №156-ОД «О закреплении отдельных вопросов местного значения за сельскими поселениями в Волгоградской области», пункта 5 части 1 статьи 14 Федерального закона от 06.10.2003 года № 131 - ФЗ «Об общих принципах организации местного самоуправления в        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а 9 статьи 5 и  пункта5 статьи 13  Федерального закона от 08.11.2007 N 257-ФЗ (ред. от 03.07.2016) "Об автомобильных дорогах и о дорожной      деятельности в Российской Федерации и о внесении изменений в отдельные                        законодательные акты Российской Федерации",  администрация  Сысоевского  сельского  поселения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еречень автомобильных дорог общего пользования местного        значения  Сысоевского сельского поселения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Постановление администрации Сысоевского сельского поселения от 21.12.2018 № 73 «Об утверждении перечня автомобильных дорог общего и необщего пользования      местного значения, расположенных на территории Сысоевского сельского поселения   Суровикинского муниципального района Волгоградской области», 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 момента подписания и подлежит обнародованию в установленном порядке и размещению на официальном сайте администрации Сысо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 исполнения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ысое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             Д.Г. Пискаревск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1  от 25 декабря 2020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119"/>
        <w:gridCol w:w="1134"/>
        <w:gridCol w:w="992"/>
        <w:gridCol w:w="992"/>
        <w:gridCol w:w="99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дентифик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енность, к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п покрытия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ерд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крытия (грунтовые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овершенств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ходного типа (щеб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утор Сысо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Кресть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Виш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Арм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Кам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скваж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4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елок отделения № 3 совхоза «Красная 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Пру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скваж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елок отделения № 2 совхоза «Красная 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утор Остров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Ч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утор Новодербен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Та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скваж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7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утор Стародербен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Родн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утор Синяпк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8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0:00Z</dcterms:created>
  <dc:creator>Михаил</dc:creator>
  <dc:description/>
  <cp:keywords/>
  <dc:language>en-US</dc:language>
  <cp:lastModifiedBy>RePack by Diakov</cp:lastModifiedBy>
  <cp:lastPrinted>2021-03-23T16:05:00Z</cp:lastPrinted>
  <dcterms:modified xsi:type="dcterms:W3CDTF">2021-03-23T13:05:00Z</dcterms:modified>
  <cp:revision>16</cp:revision>
  <dc:subject/>
  <dc:title>Рекомендации по включению автомобильных дорого общего пользования</dc:title>
</cp:coreProperties>
</file>