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8"/>
          <w:szCs w:val="28"/>
        </w:rPr>
        <w:t xml:space="preserve">АДМИНИСТРАЦИЯ </w:t>
      </w: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</w:rPr>
        <w:t>ЫСО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</w:rPr>
        <w:t>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3.                                 № 17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ысое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икинского муниципального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Волгоградской области от 13.12.2021 №9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 гла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ов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соев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р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икинского муниципального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реализации статьи 160.1 Бюджетного кодекса Российской Федерации администрация Сысоевского сельского поселения  Суровикинского муниципального района Волгоградской области  постановляет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 Сысоевского сельского поселения Суровикинского муниципального района  Волгоградской области  от 13.12.2021. № 96 «Об утверждении Перечня главных администраторов доходов бюджета Сысоевского сельского поселения Суровикинского муниципального района Волгоградской области» (далее – постановление) изменение, изложив приложение к постановлению  в новой редакции,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 подписания и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пространяет свое действие на отношения, возникшие с 1 января 2023 год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ысоевского</w:t>
        <w:tab/>
        <w:t>Д.Г.Пискар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0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2-20T11:42:00Z</cp:lastPrinted>
  <dcterms:modified xsi:type="dcterms:W3CDTF">2023-04-26T10:50:00Z</dcterms:modified>
  <cp:revision>6</cp:revision>
  <dc:subject/>
  <dc:title/>
</cp:coreProperties>
</file>