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СЫСОЕВСКОГО СЕЛЬСКОГО ПОСЕЛЕНИЯ</w:t>
        <w:br/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.12.2023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6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адке и ведении новых похозяйственны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 учета личных подсобных хозяйств на 2024, 2025, 2026, 2027, 2028 год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о ст. 8 Федерального закона от 07.07.2003года № 112-ФЗ «О личном подсобном хозяйстве,Федеральным законом Российской Федерации № 131-ФЗ от 06.10.2003года «Об общих принципах организации местного самоуправления», Приказом Министерства сельского хозяйства Российской Федерации от 27.09.2022г. № 629 «Об утверждении формы и порядка ведения похозяйственных книг» и в целях учета личных подсобных хозяйств на территории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на территории Сысоевского сельского поселения Суровикинского муниципального района Волгоградской области закладку новых похозяйственных книг учета личных подсобных хозяйств сроком на пять лет на 2024 до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и на поддержку агропромышленного комплекс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похозяйственной книге производить на основании сведнений, предоставляемых на добровольной основе главой личного подсобного хозяйства, или иными членами личного подсобного хозяйств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ведение похозяйственных книг в установленном порядке и их сохранность назначить </w:t>
      </w:r>
      <w:r>
        <w:rPr>
          <w:rFonts w:cs="Arial" w:ascii="Arial" w:hAnsi="Arial"/>
          <w:sz w:val="24"/>
          <w:szCs w:val="24"/>
          <w:lang w:val="ru-RU"/>
        </w:rPr>
        <w:t xml:space="preserve">специалиста администрации Сысоевского сельского поселения по связям с общественностью в сфере социальных услуг Борисевич Елену Ивановну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постановление</w:t>
      </w:r>
      <w:r>
        <w:rPr>
          <w:rFonts w:cs="Arial" w:ascii="Arial" w:hAnsi="Arial"/>
          <w:sz w:val="24"/>
          <w:szCs w:val="24"/>
        </w:rPr>
        <w:t xml:space="preserve"> на официальном сайте Сыс</w:t>
      </w:r>
      <w:r>
        <w:rPr>
          <w:rFonts w:cs="Arial" w:ascii="Arial" w:hAnsi="Arial"/>
          <w:sz w:val="24"/>
          <w:szCs w:val="24"/>
          <w:lang w:val="ru-RU"/>
        </w:rPr>
        <w:t xml:space="preserve">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информационно телекомуникационной сети «Интернет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01.01.2024года, за исключением п. 2, который вступает в силу 01.02.2024года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Д.Г.Пискаре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7:00Z</dcterms:created>
  <dc:creator>PC</dc:creator>
  <dc:description/>
  <dc:language>en-US</dc:language>
  <cp:lastModifiedBy>PC</cp:lastModifiedBy>
  <dcterms:modified xsi:type="dcterms:W3CDTF">2024-01-29T12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9785C843E480EA82D0529B8D84219_13</vt:lpwstr>
  </property>
  <property fmtid="{D5CDD505-2E9C-101B-9397-08002B2CF9AE}" pid="3" name="KSOProductBuildVer">
    <vt:lpwstr>1049-12.2.0.13431</vt:lpwstr>
  </property>
</Properties>
</file>