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pacing w:val="40"/>
        </w:rPr>
        <w:t xml:space="preserve">                            </w:t>
      </w:r>
      <w:r>
        <w:rPr>
          <w:rFonts w:eastAsia="Arial"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Cs/>
        </w:rPr>
        <w:t>ПОСТАНОВЛЕНИЕ  № 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 «19»  января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а Местной обществ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территориального общественного </w:t>
      </w:r>
    </w:p>
    <w:p>
      <w:pPr>
        <w:pStyle w:val="Normal"/>
        <w:rPr/>
      </w:pPr>
      <w:r>
        <w:rPr>
          <w:rFonts w:cs="Arial" w:ascii="Arial" w:hAnsi="Arial"/>
        </w:rPr>
        <w:t>самоуправления  «Сысоевск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27 Федерального закона от 06.10.2003 № 131-ФЗ «Об общих принципах организации, местного самоуправления в Российской Федерации»,                      руководствуясь статьей 24 Устава Сысоев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 Местной общественной организации территориального общественного самоуправления «Сысоевское» 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ровикинского 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    Д.Г. Пискаревская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RePack by Diakov</cp:lastModifiedBy>
  <cp:lastPrinted>2020-02-13T14:26:00Z</cp:lastPrinted>
  <dcterms:modified xsi:type="dcterms:W3CDTF">2021-01-18T11:00:00Z</dcterms:modified>
  <cp:revision>84</cp:revision>
  <dc:subject/>
  <dc:title/>
</cp:coreProperties>
</file>