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pacing w:val="40"/>
        </w:rPr>
        <w:t xml:space="preserve">                            </w:t>
      </w:r>
      <w:r>
        <w:rPr>
          <w:rFonts w:eastAsia="Arial"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Cs/>
        </w:rPr>
        <w:t>ПОСТАНОВЛЕНИЕ  №  4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 «28» августа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а Местной обществен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территориального обществ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оуправления «НОВОДЕРБЕНОВСК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27 Федерального закона от 06.10.2003 № 131-ФЗ «Об общих принципах организации, местного самоуправления в Российской Федерации»,                      руководствуясь статьей 24 Устава Сысоев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 Местной организации территориального общественного самоуправления «НОВОДЕРБЕНОВСКОЕ» Суровикинского муниципального района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ровикинского 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Д.Г. Пискаре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RePack by Diakov</cp:lastModifiedBy>
  <cp:lastPrinted>2020-02-13T14:26:00Z</cp:lastPrinted>
  <dcterms:modified xsi:type="dcterms:W3CDTF">2020-09-01T05:08:00Z</dcterms:modified>
  <cp:revision>74</cp:revision>
  <dc:subject/>
  <dc:title/>
</cp:coreProperties>
</file>