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ЦИЯ СЫСО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9 февраля 2024 г.    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 11.03.2014 № 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создании общественного совета по дел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овершеннолетних и защите их пра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Администрация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Сысоевского сельского поселения от 11.03.2014 № 06</w:t>
      </w:r>
      <w:r>
        <w:rPr>
          <w:rFonts w:cs="Arial" w:ascii="Arial" w:hAnsi="Arial"/>
          <w:bCs/>
          <w:sz w:val="24"/>
          <w:szCs w:val="24"/>
        </w:rPr>
        <w:t xml:space="preserve"> «О создании общественного совета по делам несовершеннолетних и защите их прав» следующие изменени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 Приложение № 2    изложить в следующей редакции: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 О С Т А 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ественного совета по делам несовершеннолетних и защите их пра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адчикова Татьяна Павловна – ведущий специалист администрации Сысоевского сельского поселения – председатель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илык Анастасия Валерьевна – исполняющая обязанности директора МК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звездинская С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– заместитель председателя Совета (по согласованию)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ошина Валентина Юрьевна – специалист по связям с общественностью по социальным вопросам –  секретарь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орина Людмила Петровна – учитель МК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звездинская С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– член Совета (по согласованию)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кович Светлана Александровна – заведующая Синяпкинским сельским клубом – член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розова Татьяна Николаевна – библиотекарь МКУК «Библиотека» - член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ерничкин Алексей Владимирович – участковый уполномоченный ОМВД России «Суровикинский»  - член Совета (по согласованию).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      Д.Г. Пискаревская</w:t>
      </w:r>
    </w:p>
    <w:p>
      <w:pPr>
        <w:pStyle w:val="Style17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6:00Z</dcterms:created>
  <dc:creator>User</dc:creator>
  <dc:description/>
  <dc:language>en-US</dc:language>
  <cp:lastModifiedBy>PC</cp:lastModifiedBy>
  <cp:lastPrinted>2024-02-29T16:13:00Z</cp:lastPrinted>
  <dcterms:modified xsi:type="dcterms:W3CDTF">2024-02-29T13:1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2C9BD89C498D83A76191648893AD_13</vt:lpwstr>
  </property>
  <property fmtid="{D5CDD505-2E9C-101B-9397-08002B2CF9AE}" pid="3" name="KSOProductBuildVer">
    <vt:lpwstr>1049-12.2.0.13489</vt:lpwstr>
  </property>
</Properties>
</file>