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4"/>
          <w:szCs w:val="24"/>
        </w:rPr>
        <w:t>АДМИНИСТРАЦИЯ  СЫСОЕВСКОГО  СЕЛЬСКОГО  ПОСЕЛЕНИЯ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УРОВИКИНСКОГО  МУНИЦИПАЛЬНОГО РАЙОНА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</w:rPr>
        <w:t xml:space="preserve">ИНН 3430008180  КПП  343001001  ОГРН  </w:t>
      </w:r>
      <w:r>
        <w:rPr>
          <w:rStyle w:val="Copytarget"/>
          <w:rFonts w:cs="Times New Roman"/>
          <w:b/>
        </w:rPr>
        <w:t>1053458084635</w:t>
      </w:r>
      <w:r>
        <w:rPr/>
        <w:t xml:space="preserve"> 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404421 Волгоградская область, Суровикинский район, х.Сысоевский</w:t>
      </w:r>
    </w:p>
    <w:p>
      <w:pPr>
        <w:pStyle w:val="Heading6"/>
        <w:ind w:firstLine="14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firstLine="142"/>
        <w:jc w:val="left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0.04.2022</w:t>
      </w:r>
      <w:r>
        <w:rPr>
          <w:sz w:val="28"/>
        </w:rPr>
        <w:t xml:space="preserve">                 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  № </w:t>
      </w:r>
      <w:r>
        <w:rPr>
          <w:sz w:val="28"/>
          <w:lang w:val="ru-RU"/>
        </w:rPr>
        <w:t>19-1</w:t>
      </w:r>
    </w:p>
    <w:p>
      <w:pPr>
        <w:pStyle w:val="Heading2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>Об утверждении перечня мероприятий,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целях софинансирования которых 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>предоставляется субсидия из областного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>бюджета на содержание объектов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>благоустройства</w:t>
      </w:r>
      <w:r>
        <w:rPr>
          <w:b w:val="false"/>
          <w:lang w:val="ru-RU"/>
        </w:rPr>
        <w:t xml:space="preserve"> Сысоевского сельского поселения</w:t>
      </w:r>
      <w:r>
        <w:rPr>
          <w:b w:val="false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Волгоградской области от 28.12.2019 № 692-п «О формировании, предоставлении и распределении субсидий из областного бюджета бюджетам муниципальных образований Волгоградской области», Правилами предоставления и распределения субсидий из областного бюджета бюджетам муниципальных образований Волгоградской области </w:t>
        <w:br/>
        <w:t xml:space="preserve">на содержание объектов благоустройства, приведенными в приложении  24 </w:t>
        <w:br/>
        <w:t>к государственной программе Волгоградской области «Формирование современной городской среды Волгоградской области», утвержденной постановлением Администрации Волгоградской области от 31.08.2017 №472-п «Об утверждении государственной программы Волгоградской области «Формирование современной городской среды Волгоградской области», а также приказом Комитета жилищно-коммунального хозяйства Волгоградской области от 15.03.2022 № 52-ОД «Об утверждении форм заявок о предоставлении субсидий из областного бюджета местным бюджетам для реализации мероприятий, предусмотренных государственной программой Волгоградской области «Формирование современной городской среды Волгоградской области», в целях получения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 бюджетом </w:t>
      </w:r>
      <w:r>
        <w:rPr>
          <w:sz w:val="28"/>
          <w:szCs w:val="28"/>
          <w:lang w:val="ru-RU"/>
        </w:rPr>
        <w:t>Сысоевского</w:t>
      </w:r>
      <w:r>
        <w:rPr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</w:rPr>
        <w:t xml:space="preserve">Суровикинского муниципального района Волгоградской области субсидии из областного бюджета на содержание объектов благоустройства администрация  </w:t>
      </w:r>
      <w:r>
        <w:rPr>
          <w:sz w:val="28"/>
          <w:szCs w:val="28"/>
          <w:lang w:val="ru-RU"/>
        </w:rPr>
        <w:t>Сысоевского</w:t>
      </w:r>
      <w:r>
        <w:rPr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</w:rPr>
        <w:t>Суровикинского муниципального района Волгоградской области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перечень мероприятий, в целях софинансирования которых предоставляется субсидия из областного бюджета на содержание объектов благоустройства: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ретение основных средств (садово-парковый инвентарь, средства малой механизации и техники, используемой в целях содержания объектов благоустройства; оборудование, в том числе навесное, приобретаемые в целях содержания и благоустройства территорий);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ретение расходных и строительных материалов;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деревьями, кустарниками, живыми изгородями, цветами летниками и многолетниками, газонами (вырубка, корчевка, обрезка, стрижка, выкашивание, уборка с последующей утилизацией древесных отходов, случайного мусора и скошенной травы, подкормка и обработка зеленых насаждений, в том числе газонов, полив, в том числе поливочными водопроводами и автомобилями, устройство, содержание и ремонт поливочных водопроводов);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е дезинсекционных мероприятий;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лата за холодное водоснабжение, электроэнергию, используемые для полива, освещения общественных территорий, фонтанов;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ущий ремонт и содержание уличных туалетов, дорожек, площадок, тротуаров, лестниц(подметание, очистка от снега, наледи, очистка от травы, посыпка песком или противогололедными реагентами, ремонт тротуаров из плиточного и асфальтобетонного покрытий, ремонт элементов лестничных маршей с поручнями; уборка и вывоз мусора);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и текущий ремонт памятников, малых архитектурных форм, детских игровых и спортивных площадок (окраска, очистка от мусора, завоз песка, фрагментарный ремонт элементов травмобезопасного покрытия, замена элементов садово-паркового оборудования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ущий ремонт и уход за ограждениями, включая парапеты (парковые зоны, спортивные и детские площадки);</w:t>
        <w:br/>
        <w:t xml:space="preserve">   содержание и ремонт систем видеонаблюдения и наружного освещения;</w:t>
        <w:br/>
        <w:t xml:space="preserve">   содержание и ремонт световых фигур и элементов вечерней уличной иллюминации;</w:t>
        <w:br/>
        <w:t xml:space="preserve">    озеленение (в том числе приобретение сеянцев и саженцев, удобрений).</w:t>
      </w:r>
    </w:p>
    <w:p>
      <w:pPr>
        <w:pStyle w:val="TextBodyIndent"/>
        <w:ind w:left="56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ухгалтера администрации Сысо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уровикин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Айси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.Ю.</w:t>
      </w:r>
    </w:p>
    <w:p>
      <w:pPr>
        <w:pStyle w:val="TextBodyIndent"/>
        <w:rPr/>
      </w:pPr>
      <w:r>
        <w:rPr/>
      </w:r>
    </w:p>
    <w:p>
      <w:pPr>
        <w:pStyle w:val="Heading4"/>
        <w:ind w:hanging="0"/>
        <w:rPr>
          <w:b w:val="false"/>
          <w:b w:val="false"/>
          <w:lang w:val="ru-RU"/>
        </w:rPr>
      </w:pPr>
      <w:r>
        <w:rPr>
          <w:b w:val="false"/>
        </w:rPr>
        <w:t xml:space="preserve">Глава </w:t>
      </w:r>
      <w:r>
        <w:rPr>
          <w:b w:val="false"/>
          <w:lang w:val="ru-RU"/>
        </w:rPr>
        <w:t>Сысоевского</w:t>
      </w:r>
      <w:r>
        <w:rPr>
          <w:b w:val="false"/>
          <w:lang w:val="ru-RU"/>
        </w:rPr>
        <w:t xml:space="preserve"> сельского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  <w:lang w:val="ru-RU"/>
        </w:rPr>
        <w:t>поселения</w:t>
      </w:r>
      <w:r>
        <w:rPr>
          <w:b w:val="false"/>
          <w:lang w:val="ru-RU"/>
        </w:rPr>
        <w:t xml:space="preserve">                                                                              Д.Г. Пискаревская</w:t>
      </w:r>
      <w:r>
        <w:rPr>
          <w:b w:val="false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07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2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5:00Z</dcterms:created>
  <dc:creator>Свиридонов</dc:creator>
  <dc:description/>
  <dc:language>en-US</dc:language>
  <cp:lastModifiedBy>UserN</cp:lastModifiedBy>
  <cp:lastPrinted>2023-08-18T10:54:00Z</cp:lastPrinted>
  <dcterms:modified xsi:type="dcterms:W3CDTF">2023-08-18T10:39:11Z</dcterms:modified>
  <cp:revision>11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68147E7B9402CA6B74B56210F9EC9</vt:lpwstr>
  </property>
  <property fmtid="{D5CDD505-2E9C-101B-9397-08002B2CF9AE}" pid="3" name="KSOProductBuildVer">
    <vt:lpwstr>1049-11.2.0.11537</vt:lpwstr>
  </property>
</Properties>
</file>